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РОК ТРЕТЬЯ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5.11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900" w:right="10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создании муниципального дорожного фонда</w:t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йскоукрепленского сельского поселения Щербиновского района и утверждении</w:t>
      </w:r>
      <w:r>
        <w:rPr>
          <w:rFonts w:eastAsia="Lucida Sans Unicode" w:cs="Times New Roman" w:ascii="Times New Roman" w:hAnsi="Times New Roman"/>
          <w:b/>
          <w:bCs/>
          <w:color w:val="000000"/>
          <w:sz w:val="27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Ейскоукрепленского сельского поселения </w:t>
      </w:r>
    </w:p>
    <w:p>
      <w:pPr>
        <w:pStyle w:val="Normal"/>
        <w:widowControl w:val="false"/>
        <w:ind w:left="900" w:right="10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ербиновского района на 2023 год</w:t>
      </w:r>
    </w:p>
    <w:p>
      <w:pPr>
        <w:pStyle w:val="5"/>
        <w:shd w:fill="auto" w:val="clear"/>
        <w:spacing w:lineRule="auto" w:line="240" w:before="0" w:after="0"/>
        <w:ind w:left="600" w:right="5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                                  р </w:t>
      </w:r>
      <w:r>
        <w:rPr>
          <w:sz w:val="28"/>
          <w:szCs w:val="28"/>
        </w:rPr>
        <w:t>е ш и л:</w:t>
      </w:r>
    </w:p>
    <w:p>
      <w:pPr>
        <w:pStyle w:val="5"/>
        <w:widowControl w:val="false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ый дорожный фонд Ейскоукрепленского сельского поселения </w:t>
      </w:r>
      <w:r>
        <w:rPr>
          <w:rStyle w:val="1"/>
          <w:sz w:val="28"/>
          <w:szCs w:val="28"/>
          <w:u w:val="none"/>
        </w:rPr>
        <w:t>Щербиновского района на 2023 год</w:t>
      </w:r>
      <w:r>
        <w:rPr>
          <w:sz w:val="28"/>
          <w:szCs w:val="28"/>
        </w:rPr>
        <w:t>.</w:t>
      </w:r>
    </w:p>
    <w:p>
      <w:pPr>
        <w:pStyle w:val="5"/>
        <w:widowControl w:val="false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порядок формирования и использования бюджетных ассигнований муниципального дорожного фонда Ейскоукрепленского сельского поселения </w:t>
      </w:r>
      <w:r>
        <w:rPr>
          <w:rStyle w:val="1"/>
          <w:sz w:val="28"/>
          <w:szCs w:val="28"/>
          <w:u w:val="none"/>
        </w:rPr>
        <w:t>Щербиновского района на 2023 год</w:t>
      </w:r>
      <w:r>
        <w:rPr>
          <w:sz w:val="28"/>
          <w:szCs w:val="28"/>
        </w:rPr>
        <w:t xml:space="preserve"> (далее - Порядок) (прилагае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администрации Ейскоукрепленского сельского поселения Щербиновского район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     Н. Н. Шевчен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на следующий день после его официального опубликования и распространяются на правоотношения, возникшие с 1 января 2023 года.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Е.В. Анченко</w:t>
      </w:r>
      <w:r>
        <w:br w:type="page"/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овета</w:t>
      </w:r>
    </w:p>
    <w:p>
      <w:pPr>
        <w:pStyle w:val="Normal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.11.2022 г. № 2</w:t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bookmarkStart w:id="1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я и использования бюджетных ассигнова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го дорож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нда 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 на 2023 го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жный фонд Ейскоукрепленского сельского поселения Щербиновского района (далее - Фонд) - часть средств бюджета Ейскоукрепленского сельского поселения Щербиновского района (далее – бюджет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Ейскоукрепленского сельского поселения Щербиновского района (далее - автомобильные дороги местного 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Фонда утверждается решением Совета Ейскоукрепленского сельского поселения Щербиновского района о бюджете поселения на очередной финансовый год или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и использования имущества, входящего в состав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расположенные в полосе отвода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муниципальных контрактов или иных до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муниципального контракта и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бюджетных ассигнований Фонда на очередной финансовый год или очередной финансовый год и плановый период осуществляет финансовый отдел администрации Ейскоукрепленского сельского поселения Щербиновского района (далее – финансовый отдел) в соответствии с Бюджетным кодексом Российской Федерации в объеме бюджетных ассигнований, утвержденных решением Совета Ейскоукрепленского сельского поселения Щербиновского района о бюджете Ейскоукрепленского сельского поселения Щербиновского района на очередной финансовый год или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обеспечивающим использование средств Фонда, является администрац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 основании документа, подтверждающего поступление указанных в настоящем пункте денежных средств в бюджет поселения, в том числе после заключения соответствующего договора (соглашения) между администрацией Ейскоукрепленского сельского поселения Щербиновского района и физическим или юридически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разработки проекта решения представительного органа Ейскоукрепленского сельского поселения Щербиновского района о местном бюджете на очередной финансовый год или очередной финансовый год и плановый период,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на очередной финансовый год или очередной финансовый год и плановый период по форме согласно приложению № 1 к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й ремонт, ремонт, содержание автомобильных дорог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ительство (реконструкция) автомобильных дорог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стройство автомобильных дорог местного значения и прилегающих к ним территорий (обочин) в целях повыш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ение научно-исследовательских, опытно-конструкторских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в отношении автомобильных дорог местного значения в случаях, установленных законодательством Российской Федерации и Краснодар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строительства, капитального ремонта, ремонта и содержания,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ежеквартально, до 15-го числа месяца, следующего за отчетным периодом, направляет отчет об использовании средств Фонда главе Ейскоукрепленского сельского поселения Щербиновского района согласно приложению № 2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чет об исполнении Фонда ежегодно предоставляется в Совет Ейскоукрепленского сельского поселения Щербиновского района одновременно с годовым отчетом об исполнении бюджета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ьзованием средств Фонда осуществляется финансовым отде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Е.В. Анч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9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пользования бюджетных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ассигнований муниципального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rStyle w:val="12"/>
                <w:b/>
                <w:sz w:val="28"/>
                <w:szCs w:val="28"/>
              </w:rPr>
              <w:t xml:space="preserve">дорожного </w:t>
            </w:r>
            <w:r>
              <w:rPr>
                <w:b w:val="false"/>
                <w:sz w:val="28"/>
                <w:szCs w:val="28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zxx"/>
        </w:rPr>
        <w:t>на 2023 год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53"/>
        <w:gridCol w:w="1800"/>
      </w:tblGrid>
      <w:tr>
        <w:trPr>
          <w:trHeight w:val="32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Щербиновского сельского поселения Щерби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399 1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 399 100,00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блей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240"/>
      </w:tblGrid>
      <w:tr>
        <w:trPr/>
        <w:tc>
          <w:tcPr>
            <w:tcW w:w="8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использования бюджетных ассигнований муниципального </w:t>
            </w:r>
            <w:r>
              <w:rPr>
                <w:rStyle w:val="12"/>
                <w:b/>
                <w:sz w:val="28"/>
                <w:szCs w:val="28"/>
              </w:rPr>
              <w:t xml:space="preserve">дорожного </w:t>
            </w:r>
            <w:r>
              <w:rPr>
                <w:b w:val="false"/>
                <w:sz w:val="28"/>
                <w:szCs w:val="28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  год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период)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76"/>
        <w:gridCol w:w="2151"/>
        <w:gridCol w:w="1134"/>
        <w:gridCol w:w="2180"/>
        <w:gridCol w:w="1440"/>
        <w:gridCol w:w="2160"/>
        <w:gridCol w:w="1080"/>
      </w:tblGrid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униципального дорожного фонда Ейскоукрепленского сельского поселения Щербиновского района</w:t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бюджете на 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до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 выполнение  объемов работ в денежном выра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 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лимитов бюджет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</w:t>
            </w:r>
          </w:p>
        </w:tc>
      </w:tr>
      <w:tr>
        <w:trPr>
          <w:trHeight w:val="2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сег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 (указать источник до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отчетный период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направление произведенных рас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8:00Z</dcterms:created>
  <dc:creator>Варуша</dc:creator>
  <dc:description/>
  <dc:language>en-US</dc:language>
  <cp:lastModifiedBy>adm</cp:lastModifiedBy>
  <cp:lastPrinted>2019-03-06T15:51:00Z</cp:lastPrinted>
  <dcterms:modified xsi:type="dcterms:W3CDTF">2022-11-25T06:48:00Z</dcterms:modified>
  <cp:revision>2</cp:revision>
  <dc:subject/>
  <dc:title>ПРОЕКТ</dc:title>
</cp:coreProperties>
</file>