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ЩЕРБИН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ЕЙСКОУКРЕПЛ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ЩЕРБИНО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ОГО КРАЯ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uto" w:line="252"/>
        <w:ind w:right="-1" w:hanging="0"/>
        <w:jc w:val="center"/>
        <w:rPr>
          <w:rFonts w:cs="Courier New"/>
          <w:b/>
          <w:b/>
        </w:rPr>
      </w:pPr>
      <w:r>
        <w:rPr>
          <w:rFonts w:cs="Arial" w:ascii="Arial" w:hAnsi="Arial"/>
          <w:bCs/>
        </w:rPr>
        <w:t xml:space="preserve">25 июня 2025 года                              № 1                         </w:t>
      </w:r>
      <w:r>
        <w:rPr>
          <w:rFonts w:cs="Arial" w:ascii="Arial" w:hAnsi="Arial"/>
        </w:rPr>
        <w:t xml:space="preserve"> с. Ейское Укреп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йона от 25 декабря 2024 года № 1 «О бюджете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autoSpaceDE w:val="false"/>
        <w:ind w:right="556" w:hanging="0"/>
        <w:jc w:val="center"/>
        <w:rPr/>
      </w:pPr>
      <w:r>
        <w:rPr>
          <w:b/>
          <w:bCs/>
          <w:sz w:val="28"/>
          <w:szCs w:val="28"/>
          <w:lang w:eastAsia="ar-SA"/>
        </w:rPr>
        <w:t>Щербиновского района на 2025 год»</w:t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9 ноября 2024 года № 3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муниципального района Краснодарского края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5 декабря 2024 года № 1 «О бюджете Ейскоукрепленского сельского поселения Щербиновского района на 2025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статью 1 изложить в новой редакции: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0"/>
        </w:rPr>
        <w:t>«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Ейскоукрепленского сельского поселения Щербиновского район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17 005 84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</w:t>
      </w:r>
      <w:r>
        <w:rPr>
          <w:b/>
        </w:rPr>
        <w:t xml:space="preserve"> </w:t>
      </w:r>
      <w:r>
        <w:rPr>
          <w:sz w:val="28"/>
          <w:szCs w:val="28"/>
        </w:rPr>
        <w:t>17 005 84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Ейскоукрепленского сельского поселения Щербиновского района на 1 января 2025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) приложение № 4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приложение № 5 изложить в новой редакции (приложение № 2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иложение № 6 изложить в новой редакции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) приложение № 7 изложить в новой редакции (приложение №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муниципального района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муниципального района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муниципального района Краснодарского края С.П. Рассо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 xml:space="preserve">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bookmarkStart w:id="0" w:name="_Hlk201907162"/>
      <w:bookmarkEnd w:id="0"/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поселения Щербинов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bookmarkStart w:id="1" w:name="_Hlk20190716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6.2025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05 84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11 620,5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 487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6 171,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962,4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 1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1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 5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51 474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6 474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7 781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 5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281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57 364,4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7 364,4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3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поселения Щербинов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6.2025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и непрограммным направлениям деятельност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709"/>
        <w:gridCol w:w="1829"/>
      </w:tblGrid>
      <w:tr>
        <w:trPr>
          <w:tblHeader w:val="true"/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5 84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466 707,56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 78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 78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 78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56,47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56,47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0 02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0 02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262 171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262 171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51 52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 645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Управление муниципальным имуществом администрации Ейскоукрепленского сельского поселения Щерби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127 364,44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27 364,44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27 364,44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67 776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4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888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888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2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9 0 03 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2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9 0 03 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2 500,00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846 47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46 47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9Д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81 47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9Д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81 47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9Д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9Д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287 7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 2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 2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 2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Ейскоукрепленского сельского поселения Щерби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82 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83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7 0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 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9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9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муниципальн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С.П. Рассолов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 xml:space="preserve">поселения Щербиновского 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6.2025 г. № 1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893"/>
        <w:gridCol w:w="720"/>
        <w:gridCol w:w="720"/>
        <w:gridCol w:w="720"/>
        <w:gridCol w:w="1800"/>
        <w:gridCol w:w="720"/>
        <w:gridCol w:w="2169"/>
      </w:tblGrid>
      <w:tr>
        <w:trPr>
          <w:tblHeader w:val="true"/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 005 84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 005 84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5 811 620,56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 182 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4 316 171,09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2 171,09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2 171,09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4 262 171,09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51 52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60 645,09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 962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 536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 78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 78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 78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56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56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19 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19 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 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 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 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 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851 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846 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46 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96 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9Д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81 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9Д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81 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9Д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9Д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287 7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3 2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3 2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 2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2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2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6 357 364,44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6 357 364,44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 127 364,44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 127 364,44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 127 364,44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 667 776,1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888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888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поселения Щербинов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6.2025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ind w:firstLine="524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, перечень статей источ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дефицитов бюджетов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про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7 005 84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7 005 84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7 005 84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7 005 84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005 84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005 84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005 84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005 84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"/>
    <w:basedOn w:val="Style2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тт"/>
    <w:basedOn w:val="Style21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1:00Z</dcterms:created>
  <dc:creator>Дом</dc:creator>
  <dc:description/>
  <cp:keywords/>
  <dc:language>en-US</dc:language>
  <cp:lastModifiedBy>СП</cp:lastModifiedBy>
  <cp:lastPrinted>2025-06-27T09:02:00Z</cp:lastPrinted>
  <dcterms:modified xsi:type="dcterms:W3CDTF">2025-06-27T06:31:00Z</dcterms:modified>
  <cp:revision>2</cp:revision>
  <dc:subject/>
  <dc:title/>
</cp:coreProperties>
</file>