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962"/>
        <w:gridCol w:w="1134"/>
      </w:tblGrid>
      <w:tr>
        <w:trPr>
          <w:trHeight w:val="141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ИДЕС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3.202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3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Щербиновского района на 2024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12 ноября 2020 года № 3, 19 августа 2021 года № 1)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1 987 57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2 540 763,3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553 187,34 рублей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№ 4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риложение № 5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) приложение № 6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) приложение № 7 изложить в новой редакции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исполняющего полномочия главы Ейскоукрепленского сельского поселения Щербиновского района Е.В. Анченк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  Е.В. Анч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9.03.2024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2 540 763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05 984,0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 37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50 493,8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 7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 348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 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9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4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 394,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 394,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67 685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67 685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9.03.2024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620"/>
        <w:gridCol w:w="720"/>
        <w:gridCol w:w="1772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 540 763,34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611 278,6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 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 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40 693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40 693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962 83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0 76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/>
              <w:t>30 00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 967 685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 967 685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 967 685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617 262,6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28 286,4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 200,9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15 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 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604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604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50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504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78 394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2 25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2 25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2 25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 136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136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86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 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непрограммные расходы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9.03.2024 г. № 1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 540 763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 540 763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 805 984,0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 450 493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3 428 693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 423 599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 423 599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62 834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30 76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2 348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 348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9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9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9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8 394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8 394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8 394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 258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 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 967 685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>4 967 685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 967 685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967 685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 967 685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3 617 262,6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8 286,4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9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 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 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orient="landscape" w:w="16838" w:h="11906"/>
          <w:pgMar w:left="851" w:right="340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9.03.2024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3 187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3 187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 987 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540 763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540 763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540 763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540 763,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4:00Z</dcterms:created>
  <dc:creator>Дом</dc:creator>
  <dc:description/>
  <dc:language>en-US</dc:language>
  <cp:lastModifiedBy>adm</cp:lastModifiedBy>
  <cp:lastPrinted>2024-04-02T08:31:00Z</cp:lastPrinted>
  <dcterms:modified xsi:type="dcterms:W3CDTF">2024-04-02T05:34:00Z</dcterms:modified>
  <cp:revision>2</cp:revision>
  <dc:subject/>
  <dc:title/>
</cp:coreProperties>
</file>