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годового индикативного плана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циально-экономического развития Ейскоукрепленского сельского поселения  Щербиновского района 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</w:rPr>
        <w:t>на 2020 год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учитывая результаты публичных слушаний по проекту  годового индикативного плана социально-экономического развития Ейскоукрепленского сельского поселения Щербиновского района на 2020 год, состоявшиеся 18 декабря 2019 года, Совет Ейскоукрепленского сельского поселения Щербиновского района  р е ш и л:</w:t>
      </w:r>
    </w:p>
    <w:p>
      <w:pPr>
        <w:pStyle w:val="TextBody"/>
        <w:ind w:firstLine="709"/>
        <w:rPr/>
      </w:pPr>
      <w:r>
        <w:rPr/>
        <w:t>1. Утвердить годовой индикативный план социально-экономического развития Ейскоукрепленского сельского поселения Щербиновского района на 2020 год согласно приложению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А.А. Колосова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00"/>
        <w:gridCol w:w="1397"/>
        <w:gridCol w:w="1240"/>
        <w:gridCol w:w="1106"/>
        <w:gridCol w:w="960"/>
      </w:tblGrid>
      <w:tr>
        <w:trPr>
          <w:trHeight w:val="4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шением Совета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5.12.2019 № 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9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ект годового индикативного плана социально-эконом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звития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Щербиновского района на 2020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 (отчет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 (ожидаемое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 к 2018 г.,%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 (прогноз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 к 2019 г.,%</w:t>
            </w:r>
          </w:p>
        </w:tc>
      </w:tr>
      <w:tr>
        <w:trPr>
          <w:trHeight w:val="63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быток предприятий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быль (убыток) – сальдо, 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рно (в весе  после доработки), тыс.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куруз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тофель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вощи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ды и ягоды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ко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йца- всего, тыс. шту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пный рогатый скот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lang w:eastAsia="ru-RU"/>
              </w:rPr>
            </w:pPr>
            <w:r>
              <w:rPr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иньи, гол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вцы и коз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тица, тысяч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, 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рот общественного питани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платных услуг населению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1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сф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учащихся в учреждениях, тыс. чел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образовательных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вод в эксплуатацию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 общего итога - построенные населением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льниц, ко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индивидуальных предпринимателей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 твердымпорытие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отремонтированных тротуаров, к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малого бизнес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2:00Z</dcterms:created>
  <dc:creator>Руководитель общего отдела</dc:creator>
  <dc:description/>
  <cp:keywords/>
  <dc:language>en-US</dc:language>
  <cp:lastModifiedBy>adm</cp:lastModifiedBy>
  <cp:lastPrinted>2020-01-22T11:18:00Z</cp:lastPrinted>
  <dcterms:modified xsi:type="dcterms:W3CDTF">2020-01-22T08:27:00Z</dcterms:modified>
  <cp:revision>4</cp:revision>
  <dc:subject/>
  <dc:title>ПРОЕКТ</dc:title>
</cp:coreProperties>
</file>