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5"/>
        <w:spacing w:before="0" w:after="0"/>
        <w:rPr/>
      </w:pPr>
      <w:r>
        <w:rPr/>
        <w:t>«1) общий объем доходов в сумме 12177100,00 рублей;</w:t>
      </w:r>
    </w:p>
    <w:p>
      <w:pPr>
        <w:pStyle w:val="Style25"/>
        <w:spacing w:before="0" w:after="0"/>
        <w:rPr/>
      </w:pPr>
      <w:r>
        <w:rPr/>
        <w:t>2) общий объем расходов в сумме  17637670,55 рублей;</w:t>
      </w:r>
    </w:p>
    <w:p>
      <w:pPr>
        <w:pStyle w:val="Style25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0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5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5460570,55 рублей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статье 9 слова «в сумме 4854784,26рублей» заменить словами «в сумме 4818641,8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</w:rPr>
        <w:t>приложение № 2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</w:rPr>
        <w:t>приложение № 6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№ 7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8 изложить в новой редакции (приложение № 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иложение № 9 изложить в новой редакции (приложение № 5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19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0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1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4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416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2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57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9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5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71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8 г.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9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7670,5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5400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835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5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75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8641,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641,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599,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653,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0945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2341,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2341,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7670,5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9790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5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5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5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035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649,8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6,5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6791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6791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6456,3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8360,2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3956,3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39,7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18641,8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2455,8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8955,8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8955,8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186,0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186,0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186,0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1599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619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619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619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2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2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2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53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3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.12.2019 г. № 3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7670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7670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35400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8835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035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035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035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649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6,5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75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75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18641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18641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18641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2455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82455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82455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82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82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182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159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945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945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619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619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619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2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2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32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12341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left" w:pos="1905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12341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6791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6791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6456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8360,2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3956,3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39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непрограммные расходы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40" w:gutter="0" w:header="17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60 570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60 570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 177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2 177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2 177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2 177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637 670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637 670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637 670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637 670,55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7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4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5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7:00Z</dcterms:created>
  <dc:creator>Админ</dc:creator>
  <dc:description/>
  <cp:keywords/>
  <dc:language>en-US</dc:language>
  <cp:lastModifiedBy>adm</cp:lastModifiedBy>
  <cp:lastPrinted>2020-01-09T11:12:00Z</cp:lastPrinted>
  <dcterms:modified xsi:type="dcterms:W3CDTF">2020-01-14T08:07:00Z</dcterms:modified>
  <cp:revision>4</cp:revision>
  <dc:subject/>
  <dc:title>Совет Старощербиновского сельского поселения</dc:title>
</cp:coreProperties>
</file>