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3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r>
        <w:rPr>
          <w:bCs/>
          <w:sz w:val="28"/>
          <w:szCs w:val="28"/>
        </w:rPr>
        <w:t>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</w:t>
      </w:r>
      <w:r>
        <w:rPr>
          <w:sz w:val="28"/>
          <w:szCs w:val="28"/>
        </w:rPr>
        <w:t xml:space="preserve">, Уставом Ейскоукрепленского сельского поселения Щербиновского района, с учетом результатов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</w:rPr>
        <w:t>Щербиновского района», проведенных от 2 декабря 2019 года Совет Ейскоукрепленского сельского поселения Щербиновского района             р е ш и л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»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9 г. № 5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МЕНЕНИЯ, </w:t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вносимые в решение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</w:t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/>
      </w:pPr>
      <w:r>
        <w:rPr>
          <w:b/>
          <w:sz w:val="28"/>
          <w:szCs w:val="28"/>
        </w:rPr>
        <w:t xml:space="preserve">«Об утверждении правил благоустройства территории Ейскоукрепленского сельского поселения </w:t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Style14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0"/>
        </w:rPr>
        <w:t>Внести в приложение к решению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» следующие изменения:</w:t>
      </w:r>
    </w:p>
    <w:p>
      <w:pPr>
        <w:pStyle w:val="Style14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здел 1 «Основные понятия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1. В настоящих правилах благоустройства территории Ейскоукрепленского сельского поселения Щербиновского района (далее - Правила) применяются следующие термины с соответствующими определения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 Ейскоукрепленскому сельскому поселению Щербиновского района (далее -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Капитальный ремонт дорожного покрытия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5. 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жителями поселения и сообществам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Нормируемый комплекс элементов благоустройства - необходимое минимальное сочетание элементов благоустройства для создания на территории поселе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Оценка качества городской среды -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9. Общественные пространства - это территории поселения, которые постоянно доступны для населения,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1.10. Объекты благоустройства территории - территории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 Твердые коммунальные отходы - отходы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12. Проезд - дорога, примыкающая к проезжим частям жилых и магистральных улиц, разворотным площадка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3. 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14. 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 xml:space="preserve">1.1.15. Содержание объекта благоустройства - поддержание в надлежащем техническом, физическом, эстетическом состоянии объектов благоустройства, их отдельных элементов </w:t>
      </w:r>
      <w:r>
        <w:rPr>
          <w:rFonts w:eastAsia="Arial"/>
          <w:sz w:val="28"/>
          <w:szCs w:val="28"/>
          <w:shd w:fill="FFFFFF" w:val="clear"/>
        </w:rPr>
        <w:t>в соответствии с эксплуатационными требования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16. Субъекты городской среды - жители населенных пунктов, их сообщества, представители общественных, деловых организаций, органов власти и других субъектов социально-экономической жизни, участвующие и влияющие на развитие населенного пун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17. Твердое покрытие - дорожное покрытие в составе дорожных одеж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8. Уборка территорий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0. 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1. Придомовой участок - земельный участок, примыкающий к жилому дому, с непосредственным выходом на н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2. 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пешеходная и парковая дорога, дорога промышленных и коммунально-складских зонах (район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shd w:fill="FFFFFF" w:val="clear"/>
        </w:rPr>
        <w:t xml:space="preserve">1.1.23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 и </w:t>
      </w:r>
      <w:r>
        <w:rPr>
          <w:sz w:val="28"/>
          <w:szCs w:val="28"/>
        </w:rPr>
        <w:t>дизайна материально-пространственной среды сельского поселения (далее - элементы благоустройства) делятся на передвижные (мобильные) и стационарные, индивидуальные (уникальные) и типо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лементам благоустройства относятс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озеленения и ландшафтной организации терри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ы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(забор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ные устрой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ичное коммунально-бытовое и техническое оборуд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ое и спортивное оборуд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освещ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мещения информации и рекламные конструк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и городская мебел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нестационарные сооруж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объектов капитального строитель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монументально-декоративного искус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аздничного оформ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4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25. </w:t>
      </w:r>
      <w:r>
        <w:rPr>
          <w:sz w:val="28"/>
          <w:szCs w:val="28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1.26. Границы прилегающей территории – предел прилегающей территор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 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8.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»;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2) п</w:t>
      </w:r>
      <w:r>
        <w:rPr>
          <w:b w:val="false"/>
          <w:szCs w:val="28"/>
          <w:shd w:fill="FFFFFF" w:val="clear"/>
        </w:rPr>
        <w:t xml:space="preserve">ункт 10.2.1 подраздела 10.2 раздела 10 дополнить абзацем следующего содержания: </w:t>
      </w:r>
    </w:p>
    <w:p>
      <w:pPr>
        <w:pStyle w:val="Style16"/>
        <w:tabs>
          <w:tab w:val="clear" w:pos="708"/>
          <w:tab w:val="left" w:pos="5655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;</w:t>
      </w:r>
    </w:p>
    <w:p>
      <w:pPr>
        <w:pStyle w:val="Style16"/>
        <w:tabs>
          <w:tab w:val="clear" w:pos="708"/>
          <w:tab w:val="left" w:pos="5655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) пункт 10.2.10 подраздел</w:t>
      </w:r>
      <w:r>
        <w:rPr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 10.2 раздела 10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5655" w:leader="none"/>
        </w:tabs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а основании договоров на оказание услуг по обращению с твердыми коммунальными отходами региональный оператор осуществляет в</w:t>
      </w:r>
      <w:r>
        <w:rPr>
          <w:sz w:val="28"/>
          <w:szCs w:val="28"/>
        </w:rPr>
        <w:t>ывоз твердых коммунальных отходов производства и потребления из жилых домов, организаций торговли и общественного питания, культуры, детских и лечебных заведений в соответствие с требованиями действующего законодательства.»;</w:t>
      </w:r>
    </w:p>
    <w:p>
      <w:pPr>
        <w:pStyle w:val="Style16"/>
        <w:tabs>
          <w:tab w:val="clear" w:pos="708"/>
          <w:tab w:val="left" w:pos="5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 подпункт 10.2.11 подраздел</w:t>
      </w:r>
      <w:r>
        <w:rPr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 10.2 раздела 10</w:t>
      </w:r>
      <w:r>
        <w:rPr>
          <w:b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5) пункт 10.2.22 подраздела 10.2 раздела 10 изложить в новой редакции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«10.2.22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а также иных требований действующего законодательства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стояние и минимальное расстояние  устанавливаются 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. Максимальное расстояние не может превышать минимальное расстояние более чем в два раза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определяются в метрах как расстояние от внутренней части границ прилегающей территории  до внешней части границ прилегающей территории с учетом минимального расстояния и максимального расстояния.</w:t>
      </w:r>
    </w:p>
    <w:p>
      <w:pPr>
        <w:pStyle w:val="Normal"/>
        <w:tabs>
          <w:tab w:val="clear" w:pos="708"/>
          <w:tab w:val="left" w:pos="16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 пешеходные коммуникации, в том числе тротуары, аллеи, дорожки, тропинки;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 палисадники, клумбы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стояние и минимальное расстояние от внутренней части границ прилегающей территории до внешней части границ прилегающей территории устанавливаются в следующих размерах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ых жилых домов и домов блокированной застройки - от 7 метров до 14 метров по периметру границы земельного участк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многоквартирных домов, за исключением многоквартирных домов, земельные участки под которыми не образованы или образованы по границам таких домов, - от 4 метров до 8 метров по периметру границы земельного участка, на котором расположен многоквартирный дом, либо до края проезжей части дороги или прилегающего к дороге тротуара. Порядок участия (финансовое и (или) трудовое) определяется собственниками помещений многоквартирных дом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даний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ограждение - от 6 метров до 12 метров и от ограждения по периметру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щих ограждения - от 7 метров до 14 метров по периметру стены здания, но не далее границы проезжей части улицы;   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имеющих парковки для  автомобильного транспорта - от 5 метров до                  10  метров по периметру парковки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парковки - от 5,5 метров до 11 метров по периметру ограждающих конструкций (стен) объект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тдельно стоящих стационарных и нестационарных торговых объектов (киоски, палатки, павильоны), автостоянок - от 8 метров до 14 метров по периметру объект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промышленных объектов - от 10 метров до 20 метров от ограждения по периметру объектов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строительных объектов, включая места проведения ремонтных работ (аварийно-восстановительных работ) - от 8 метров до 16 метров от ограждения по периметру объектов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автозаправочных станций (далее - АЗС) - от 10 метров до                   20 метров по периметру АЗС и подъездов к объектам АЗС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ля земельных участков, предназначенных для отдыха, спорта, детских площадок, за исключением земельных участков, на которых расположены многоквартирные дома, - от 8 метров до 15 метров по периметру такого земельного участка в случае отсутствия ограждения, от 5 метров до 10 метров - при наличии ограждения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ля территорий розничных рынков, ярмарок - от 5 метров до                    10 метров по периметру земельного участка, на котором находится  рынок, проводится ярмарка, но не далее границы проезжей части улицы; 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контейнерных площадок, в случае, если такие площадки не рас-положены на земельном участке многоквартирного дома, поставленного на кадастровый учет, - от 7 метров до 14 метров по периметру объект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кладбищ - от 5 метров до 10  метров  по периметру земельного участка, на котором расположено кладбище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ля отдельно стоящих сооружений рекламы - от 2,5 до 5 метров по всему периметру от основания сооружения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ля территорий, отведенных для размещения и эксплуатации линий электропередачи, газовых, водопроводных и тепловых сетей - в пределах охранной зон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ля иных объектов - от 6 метров до 12 метров по периметру земельного участка, занятого объектом, но не далее границы проезжей части улицы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границ прилегающих территорий определяется  фактическое расстояние до рядом расположенных соседних объектов. Определение фактического расстояние может осуществляться с помощью рулетки и иных приборов измерения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сечения прилегающей территории с дорогой, иными эле-ментами улично-дорожной сети размер прилегающей территории устанавливается  до пересечения с дорожным или тротуарным бордюром. При отсутствии дорожного (тротуарного) бордюра размер прилегающей территории определяется до непосредственного пересечения с дорогой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ъект граничит с территорией, имеющей охранные, санитарно-защитные зоны, зоны охраны объектов культурного наследия, водоохранные и иные зоны, установленные в соответствии с законодательством Российской Федерации, границы прилегающей территории такого объекта устанавливаются до границ установленных зон по фактическому расстоянию, но не более максимального значения. 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прилегающих территорий двух и более объектов, раз-меры которых менее фактических размеров, установленных данным пунктом настоящих Правил, их размеры определяются половиной расстояния между объектами.</w:t>
      </w:r>
    </w:p>
    <w:p>
      <w:pPr>
        <w:pStyle w:val="Normal"/>
        <w:tabs>
          <w:tab w:val="clear" w:pos="708"/>
          <w:tab w:val="left" w:pos="16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623" w:leader="none"/>
        </w:tabs>
        <w:ind w:firstLine="709"/>
        <w:jc w:val="both"/>
        <w:rPr/>
      </w:pPr>
      <w:r>
        <w:rPr>
          <w:sz w:val="28"/>
          <w:szCs w:val="28"/>
        </w:rPr>
        <w:t>6) подраздел 10.6 раздела 10 дополнить пунктом 10.6.1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0.6.11. Разрешение на пересадку деревьев и кустарников выдается администрацией Ейскоукрепленского сельского поселения Щербиновского района в случаях, когда комиссией по обследованию зеленых насаждений по результатам обследования зеленых насаждений, подлежащих вырубке, установлена возможность их перес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необходимости пересадки деревьев и кустарников подается по форме согласно приложению № 7 настоящих Правил.»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7) дополнить правила благоустройства территории Ейскоукрепленского сельского поселения Щербиновского района приложением № 7 следующего содержания:</w:t>
      </w:r>
    </w:p>
    <w:p>
      <w:pPr>
        <w:pStyle w:val="Style14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благоустройства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йскоукрепленского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uppressAutoHyphens w:val="true"/>
        <w:spacing w:lineRule="auto" w:line="252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 </w:t>
      </w:r>
    </w:p>
    <w:p>
      <w:pPr>
        <w:pStyle w:val="Normal"/>
        <w:suppressAutoHyphens w:val="true"/>
        <w:spacing w:lineRule="auto" w:line="252"/>
        <w:ind w:left="6096" w:hanging="0"/>
        <w:rPr>
          <w:sz w:val="28"/>
          <w:szCs w:val="28"/>
        </w:rPr>
      </w:pPr>
      <w:r>
        <w:rPr>
          <w:sz w:val="28"/>
          <w:szCs w:val="28"/>
        </w:rPr>
        <w:t>А.А. Колосову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ля физического лица - фамилия, имя, отчество,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 проживания )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ля юридического лица – наименование организации,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лжность и ФИО представителя, почтовый адрес)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uppressAutoHyphens w:val="tru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разрешение на пересадку деревьев и кустарнико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ля целей ___________________________________________________________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по адресу: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участка производства работ)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 г.                       __________________               »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заявителя)».</w:t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6:00Z</dcterms:created>
  <dc:creator>user</dc:creator>
  <dc:description/>
  <cp:keywords/>
  <dc:language>en-US</dc:language>
  <cp:lastModifiedBy>adm</cp:lastModifiedBy>
  <cp:lastPrinted>2019-12-24T16:22:00Z</cp:lastPrinted>
  <dcterms:modified xsi:type="dcterms:W3CDTF">2019-12-26T13:21:00Z</dcterms:modified>
  <cp:revision>3</cp:revision>
  <dc:subject/>
  <dc:title>Совет Екатериновского сельского поселения</dc:title>
</cp:coreProperties>
</file>