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7 июня 2004 года       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20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</w:t>
      </w:r>
      <w:r>
        <w:rPr>
          <w:sz w:val="28"/>
          <w:szCs w:val="28"/>
        </w:rPr>
        <w:t>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А.А. Колос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хоиваненко Наталья Николаевна, руководитель органа территориального местного самоуправления № 2 Ейскоукрепленского сельского поселения Щербиновского района – 1967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евченко Зоя Сергеевна, руководитель органа территориального местного самоуправления № 1 Ейскоукрепленского сельского поселения Щербиновского района – 1974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9:00Z</dcterms:created>
  <dc:creator>User</dc:creator>
  <dc:description/>
  <dc:language>en-US</dc:language>
  <cp:lastModifiedBy>adm</cp:lastModifiedBy>
  <cp:lastPrinted>2019-12-24T16:48:00Z</cp:lastPrinted>
  <dcterms:modified xsi:type="dcterms:W3CDTF">2019-12-24T13:49:00Z</dcterms:modified>
  <cp:revision>2</cp:revision>
  <dc:subject/>
  <dc:title/>
</cp:coreProperties>
</file>