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0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сентября 2019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0 год, Совет Ейскоукрепленского сельского поселения Щербино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четвертого созыва на 2020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19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19 год руководителей подведомственных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19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19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б исполнении показателей годового индикативного плана социально-экономического развития Ейскоукрепленского сельского поселения Щербиновского района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существлении Контрольно-счетной палатой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ыполнении полномочий администрации Ейскоукрепленского сельского поселения Щербиновского района администрацией муниципального образования Щербиновский район по организации и осуществлению внутреннего муниципального финансового контроля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ыполнении полномочий администрации Ейскоукрепленского сельского поселения Щербиновского района администрацией муниципального образования Щербиновский район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за 2019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0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равила благоустройства территории</w:t>
            </w:r>
            <w:r>
              <w:rPr>
                <w:bCs/>
              </w:rPr>
              <w:t xml:space="preserve"> </w:t>
            </w:r>
            <w:r>
              <w:rPr/>
              <w:t>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соци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0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0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з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годового индикативного плана социально-экономического развития Ейскоукрепленского сельского поселения Щербиновского района за 2021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з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индикативного плана социально-экономического развития Ейскоукрепленского сельского поселения Щербиновского района за 2021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1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установлении прейскуранта гарантированного перечня услуг по погребению, оказываемых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1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социальным</w:t>
            </w:r>
          </w:p>
          <w:p>
            <w:pPr>
              <w:pStyle w:val="Normal"/>
              <w:jc w:val="center"/>
              <w:rPr/>
            </w:pPr>
            <w:r>
              <w:rPr/>
              <w:t>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5:00Z</dcterms:created>
  <dc:creator>Марина</dc:creator>
  <dc:description/>
  <dc:language>en-US</dc:language>
  <cp:lastModifiedBy>adm</cp:lastModifiedBy>
  <cp:lastPrinted>2019-12-24T16:44:00Z</cp:lastPrinted>
  <dcterms:modified xsi:type="dcterms:W3CDTF">2019-12-24T13:45:00Z</dcterms:modified>
  <cp:revision>2</cp:revision>
  <dc:subject/>
  <dc:title>Об утверждении плана работы Совета  муниципального образования</dc:title>
</cp:coreProperties>
</file>