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ДЦАТЬ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2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2 год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2 год:</w:t>
      </w:r>
    </w:p>
    <w:p>
      <w:pPr>
        <w:pStyle w:val="Style23"/>
        <w:spacing w:before="0" w:after="0"/>
        <w:ind w:firstLine="709"/>
        <w:rPr/>
      </w:pPr>
      <w:r>
        <w:rPr/>
        <w:t>1) общий объем доходов в сумме 11 276 084,00 рублей;</w:t>
      </w:r>
    </w:p>
    <w:p>
      <w:pPr>
        <w:pStyle w:val="Style23"/>
        <w:spacing w:before="0" w:after="0"/>
        <w:ind w:firstLine="709"/>
        <w:rPr/>
      </w:pPr>
      <w:r>
        <w:rPr/>
        <w:t>2) общий объем расходов в сумме 11 276 084,00 рублей;</w:t>
      </w:r>
    </w:p>
    <w:p>
      <w:pPr>
        <w:pStyle w:val="Style23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3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2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2 год в суммах согласно приложению № 1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2 году согласно приложению № 2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2 году согласно приложению № 3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/>
        <w:t>Статья 4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2 год согласно приложению № 4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2 год согласно приложению № 5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2 год согласно приложению № 6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2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3"/>
        <w:spacing w:before="0" w:after="0"/>
        <w:ind w:firstLine="709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2 год (приложение № 6 к настоящему решению):</w:t>
      </w:r>
    </w:p>
    <w:p>
      <w:pPr>
        <w:pStyle w:val="Style23"/>
        <w:spacing w:before="0" w:after="0"/>
        <w:ind w:firstLine="709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23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23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2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2 году с распределением согласно приложению № 8 к настоящему решению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администрацией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6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2 год в сумме 1 390 200,00 рублей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7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before="0" w:after="0"/>
        <w:ind w:firstLine="709"/>
        <w:rPr/>
      </w:pPr>
      <w:r>
        <w:rPr/>
        <w:t>Увеличить размеры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2 года на 4 процен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22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2 год согласно приложению № 9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в сумме 0,00 рублей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22 год в сумме 0,00 рублей.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22 год согласно приложению № 9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 приобретении авиа 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0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1</w:t>
      </w:r>
    </w:p>
    <w:p>
      <w:pPr>
        <w:pStyle w:val="Normal"/>
        <w:ind w:firstLine="709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 813 8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52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3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1 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7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988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2 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462 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212 4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9 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76 084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3 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3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3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83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76 08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5 635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 80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0 13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 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 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7 4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8 8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76 08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58 03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7 33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7 33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11 23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 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77 472,5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77 472,5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77 472,5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48 509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 162,9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5160" w:firstLine="33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firstLine="33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33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60" w:firstLine="33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firstLine="33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firstLine="33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276 08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276 08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285 635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40 1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11 2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5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 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 7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27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 27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27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27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27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3 348 509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 162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176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76 08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2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г. № 1</w:t>
      </w:r>
    </w:p>
    <w:p>
      <w:pPr>
        <w:pStyle w:val="Normal"/>
        <w:ind w:firstLine="850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поселения Щербиновского района в 2022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2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Н.Н. Шевч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adm</cp:lastModifiedBy>
  <cp:lastPrinted>2020-11-15T12:59:00Z</cp:lastPrinted>
  <dcterms:modified xsi:type="dcterms:W3CDTF">2022-01-11T10:47:00Z</dcterms:modified>
  <cp:revision>133</cp:revision>
  <dc:subject/>
  <dc:title/>
</cp:coreProperties>
</file>