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ДЦАТЬ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сентября 2019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2 год, Совет Ейскоукрепленского сельского поселения Щерби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на 2022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21 год руководителей муниципальных казен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б исполнении показателей годового индикативного плана социально-экономического развития Ейскоукрепленского сельского поселения Щербиновского района за 2021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образовании административной комисс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3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н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н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индикативного плана социально-экономического развития Ейскоукрепленского сельского поселения Щербиновского района н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установлении прейскуранта гарантированного перечня услуг по погребению, оказываемых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3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5:00Z</dcterms:created>
  <dc:creator>Марина</dc:creator>
  <dc:description/>
  <dc:language>en-US</dc:language>
  <cp:lastModifiedBy>adm</cp:lastModifiedBy>
  <cp:lastPrinted>2021-12-27T16:09:00Z</cp:lastPrinted>
  <dcterms:modified xsi:type="dcterms:W3CDTF">2021-12-30T06:05:00Z</dcterms:modified>
  <cp:revision>2</cp:revision>
  <dc:subject/>
  <dc:title>Об утверждении плана работы Совета  муниципального образования</dc:title>
</cp:coreProperties>
</file>