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ИДЦАТЬ ПЕРВ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12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руководителей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на проведение компенсационны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7 июня 2004 года                    № 717-КЗ «О местном самоуправлении в Краснодарском крае», в целях упорядочения проведения компенсационных выплат руководителям органов территориального общественного самоуправления Ейскоукрепленского сельского поселения Щербиновского района, Совет Ейскоукреплен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писок руководителей органов территориального общественного самоуправления Ейскоукрепленского сельского поселения Щербиновского района на проведение компенсационных выплат в 2022 году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                               Н.Н. Шевченк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1 № 6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органов территориального об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на проведение компенсационных выплат </w:t>
      </w:r>
    </w:p>
    <w:p>
      <w:pPr>
        <w:pStyle w:val="Normal"/>
        <w:jc w:val="center"/>
        <w:rPr/>
      </w:pPr>
      <w:r>
        <w:rPr>
          <w:sz w:val="28"/>
          <w:szCs w:val="28"/>
        </w:rPr>
        <w:t>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хоиваненко Наталья Николаевна, руководитель органа территориального местного самоуправления № 2 Ейскоукрепленского сельского поселения Щербиновского района – 1967 года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евченко Зоя Сергеевна, руководитель органа территориального местного самоуправления № 1 Ейскоукрепленского сельского поселения Щербиновского района – 1974 года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06:00Z</dcterms:created>
  <dc:creator>User</dc:creator>
  <dc:description/>
  <dc:language>en-US</dc:language>
  <cp:lastModifiedBy>adm</cp:lastModifiedBy>
  <cp:lastPrinted>2021-12-16T08:21:00Z</cp:lastPrinted>
  <dcterms:modified xsi:type="dcterms:W3CDTF">2021-12-30T06:06:00Z</dcterms:modified>
  <cp:revision>2</cp:revision>
  <dc:subject/>
  <dc:title/>
</cp:coreProperties>
</file>