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84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ЕЙСКОУКРЕПЛЕНСКОГО СЕЛЬСКОГО ПОСЕЛЕНИЯ ЩЕРБИНОВСКОГО РАЙОНА ЧЕТВЕРТ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ИДЦАТЬ ТРЕТЬ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5.02.2022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3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66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25 ноября 2019 года № 3 «Об установлен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го налога в Ейскоукрепленском сельском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и Щербиновского района»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Налогов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Уставом Ейскоукрепленского сельского поселения Щербиновского района Совет Ейскоукрепленского сельского поселения Щербиновского района  р е ш и 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решение Совета Ейскоукрепленского сельского поселения Щербиновского района от 25 ноября 2019 года № 3 (с изменениями от 24 сентября 2020 года № 2, 12 ноября 2020 года № 2) «Об установл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емельного налога в Ейскоукрепленском сельском поселении Щербиновского района» следующее изменение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ункт 7 решения Совета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«7.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налоговая льгота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»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решение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Ейскоукрепленского сельского поселения Щербиновского района Н.Н. Шевченк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не ранее, чем по истечении одного месяца со дня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ind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</w:t>
      </w:r>
    </w:p>
    <w:p>
      <w:pPr>
        <w:pStyle w:val="ConsPlusNormal"/>
        <w:ind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character" w:styleId="11">
    <w:name w:val="Заголовок 1 Знак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459B7BE325957A603DE0CC09B416DEDF67CD4CE3E53437F854506D65369C76D69C4AEB8736FD75DCED63BFCACE84251F9B9D1EFB81FL5L" TargetMode="External"/><Relationship Id="rId4" Type="http://schemas.openxmlformats.org/officeDocument/2006/relationships/hyperlink" Target="consultantplus://offline/ref=D459B7BE325957A603DE0CC09B416DEDF67DD2C93057437F854506D65369C76D69C4AEBF776EDB02CBC32AA4A1EA5E4EF8A7CDEDB9FD1FL6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37:00Z</dcterms:created>
  <dc:creator>jhjfg</dc:creator>
  <dc:description/>
  <dc:language>en-US</dc:language>
  <cp:lastModifiedBy>adm</cp:lastModifiedBy>
  <cp:lastPrinted>2022-01-26T16:44:00Z</cp:lastPrinted>
  <dcterms:modified xsi:type="dcterms:W3CDTF">2022-03-01T11:37:00Z</dcterms:modified>
  <cp:revision>2</cp:revision>
  <dc:subject/>
  <dc:title/>
</cp:coreProperties>
</file>