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ЯТИДЕС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фициальном опубликовании проекта Устава </w:t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йскоукрепленского сельского поселения Щербиновского</w:t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йона, назначении даты проведения публичных слушаний, </w:t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анизационного комитета по проведению </w:t>
      </w:r>
    </w:p>
    <w:p>
      <w:pPr>
        <w:pStyle w:val="Style17"/>
        <w:ind w:left="560" w:right="40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убличных слушаний </w:t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ей 28, статьей 44 Федерального закона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фициально опубликовать проект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 (приложение №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: «Рассмотрение проекта Устава Ейскоукрепленского сельского поселения Щербиновского района» на 18 мая 2023 го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 и утвердить его состав (приложение № 2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Устава Ейскоукрепленского сельского поселения Щербиновского района (приложение № 3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Создать рабочую группу по учету предложений по проекту Устава Ейскоукрепленского сельского поселения Щербиновского района и утвердить ее состав (приложение № 4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3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right="592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545" w:right="59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ind w:left="545" w:right="592" w:hanging="0"/>
        <w:jc w:val="center"/>
        <w:rPr/>
      </w:pPr>
      <w:r>
        <w:rPr>
          <w:b/>
          <w:sz w:val="28"/>
        </w:rPr>
        <w:t xml:space="preserve">по теме: «Рассмотрение проекта Устава </w:t>
      </w:r>
      <w:r>
        <w:rPr>
          <w:b/>
          <w:sz w:val="28"/>
          <w:szCs w:val="28"/>
        </w:rPr>
        <w:t xml:space="preserve">Ейскоукрепленского </w:t>
      </w:r>
    </w:p>
    <w:p>
      <w:pPr>
        <w:pStyle w:val="Normal"/>
        <w:ind w:left="545" w:right="592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3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Ейскоукрепленского сельского поселения Щербиновского района со дня официального опубликования (обнародования) проекта Устава Ейскоукрепленского сельского поселения Щербиновского района (далее - Устав) вправе участвовать в его обсуждении в следующих форм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собраний граждан по месту житель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массового обсуждения проекта Устава в порядке, предусмотренном настоящим Порядк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едложения о дополнениях и (или) изменениях по официально опубликованному (обнародованному) проекту Устав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(далее - рабочая групп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едложения по проекту Устава вносятся гражданами Российской Федерации, постоянно проживающими на территории Ейскоукрепленского сельского поселения Щербиновского района и обладающими активным избирательным прав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: село Ейское Укрепление, улица Суворова, 12, кабинет № 3 (телефон: 3-72-47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         № 2 к настоящему Порядк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Внесенные предложения регистрируются рабочей групп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должны соответствов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ледующим требовани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однозначное толкование положений проекта Уста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По результатам рассмотрения поступивших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, рекомендованных рабочей группой,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7"/>
        <w:gridCol w:w="1918"/>
        <w:gridCol w:w="2031"/>
        <w:gridCol w:w="2031"/>
        <w:gridCol w:w="1827"/>
      </w:tblGrid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жданине (группе граждан), внесшем(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граждан), внесшего(их)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3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ячеслав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3:00Z</dcterms:created>
  <dc:creator>ORGOTDEL</dc:creator>
  <dc:description/>
  <dc:language>en-US</dc:language>
  <cp:lastModifiedBy>adm</cp:lastModifiedBy>
  <cp:lastPrinted>2023-04-27T12:43:00Z</cp:lastPrinted>
  <dcterms:modified xsi:type="dcterms:W3CDTF">2023-05-02T12:53:00Z</dcterms:modified>
  <cp:revision>2</cp:revision>
  <dc:subject/>
  <dc:title/>
</cp:coreProperties>
</file>