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972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ЕЙСКОУКРЕПЛЕНСКОГО СЕЛЬСКОГО ПОСЕЛЕНИЯ ЩЕРБИНОВСКОГО РАЙОНА ЧЕТВЕРТОГО СОЗЫ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ОРОК ШЕСТАЯ 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27.12.2022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№ 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работы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Щербиновского района на 2023 год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Ейскоукрепленского сельского поселения Щербиновского района, решением Совета Ейскоукрепленского сельского поселения Щербиновского района от 24 сентября 2019 года № 1 «О принятии регламента Совета Ейскоукрепленского сельского поселения Щербиновского района четвертого созыва», в целях определения главных направлений деятельности Совета Ейскоукрепленского сельского поселения Щербиновского района на 2023 год, Совет Ейскоукрепленского сельского поселения Щербиновского района  р е ш и 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лан работы Совета Ейскоукрепленского сельского поселения Щербиновского района на 2023 год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главу Ейскоукрепленского сельского поселения Щербиновского района Н.Н. Шевченк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Н. Шевченко</w:t>
      </w:r>
    </w:p>
    <w:p>
      <w:pPr>
        <w:pStyle w:val="Normal"/>
        <w:widowControl w:val="false"/>
        <w:autoSpaceDE w:val="false"/>
        <w:ind w:left="96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9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6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96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widowControl w:val="false"/>
        <w:autoSpaceDE w:val="false"/>
        <w:ind w:left="9600" w:hanging="0"/>
        <w:jc w:val="center"/>
        <w:rPr/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widowControl w:val="false"/>
        <w:autoSpaceDE w:val="false"/>
        <w:ind w:left="96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widowControl w:val="false"/>
        <w:autoSpaceDE w:val="false"/>
        <w:ind w:left="96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12.2022 № 2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Ейскоукрепленского сельского поселения Щербинов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на 2023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257"/>
        <w:gridCol w:w="3486"/>
        <w:gridCol w:w="3119"/>
        <w:gridCol w:w="1843"/>
      </w:tblGrid>
      <w:tr>
        <w:trPr>
          <w:tblHeader w:val="true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 xml:space="preserve">Ответственная комиссия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 xml:space="preserve">Совета Ейскоукреплен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 xml:space="preserve">Щербиновского райо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оисполните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center"/>
              <w:rPr/>
            </w:pPr>
            <w:r>
              <w:rPr/>
              <w:t>рассмотре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center"/>
              <w:rPr/>
            </w:pPr>
            <w:r>
              <w:rPr/>
              <w:t>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рмотворческая деятельность Совета Ейскоукрепле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Щербиновского района</w:t>
            </w:r>
          </w:p>
        </w:tc>
      </w:tr>
      <w:tr>
        <w:trPr>
          <w:trHeight w:val="966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чет главы Ейскоукрепленского сельского поселения Щербиновского района о результатах его деятельности и деятельности администрации Ейскоукрепленского сельского поселения Щербиновского района за 2022 год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 комисс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 xml:space="preserve">квартал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89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четы о проделанной работе за 2022 год руководителей муниципальных казенных учреждений культуры Ейскоукрепленского сельского поселения Щербиновского райо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 коми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</w:tr>
      <w:tr>
        <w:trPr>
          <w:trHeight w:val="987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 итогах первого этапа краевого конкурса на звание «Лучший орган территориального общественного самоуправления» на территории Ейскоукрепленского сельского поселения Щербиновского райо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 коми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</w:tr>
      <w:tr>
        <w:trPr>
          <w:trHeight w:val="136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center"/>
              <w:rPr/>
            </w:pPr>
            <w:r>
              <w:rPr/>
              <w:t>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9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внесении изменений в Устав Ейскоукрепленского сельского поселения Щербиновского райо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 коми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назначении публичных слушаний по годовому отчету по исполнению бюджета Ейскоукрепленского сельского поселения Щербиновского района за 2022 год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по бюджету и </w:t>
            </w:r>
          </w:p>
          <w:p>
            <w:pPr>
              <w:pStyle w:val="Normal"/>
              <w:jc w:val="center"/>
              <w:rPr/>
            </w:pPr>
            <w:r>
              <w:rPr/>
              <w:t>экономическому развит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 утверждении годового отчета по исполнению бюджета Ейскоукрепленского сельского поселения Щербиновского района за 2022 год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по бюджету и </w:t>
            </w:r>
          </w:p>
          <w:p>
            <w:pPr>
              <w:pStyle w:val="Normal"/>
              <w:jc w:val="center"/>
              <w:rPr/>
            </w:pPr>
            <w:r>
              <w:rPr/>
              <w:t>экономическому развит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 утверждении отчета об исполнении показателей годового индикативного плана социально-экономического развития Ейскоукрепленского сельского поселения Щербиновского района за 2022 год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иссия по бюджету 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ономическому развит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внесении изменений в бюджет Ейскоукрепленского сельского поселения Щербиновского района на 2023 год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по бюджету и </w:t>
            </w:r>
          </w:p>
          <w:p>
            <w:pPr>
              <w:pStyle w:val="Normal"/>
              <w:jc w:val="center"/>
              <w:rPr/>
            </w:pPr>
            <w:r>
              <w:rPr/>
              <w:t>экономическому развит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обходимости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внесении изменений в решение Совета Ейскоукрепленского сельского поселения Щербиновского района «Об утверждении положения о бюджетном процессе в Ейскоукрепленском сельском поселении Щербиновского района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по бюджету и </w:t>
            </w:r>
          </w:p>
          <w:p>
            <w:pPr>
              <w:pStyle w:val="Normal"/>
              <w:jc w:val="center"/>
              <w:rPr/>
            </w:pPr>
            <w:r>
              <w:rPr/>
              <w:t>экономическому развит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обходимости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76" w:leader="none"/>
              </w:tabs>
              <w:jc w:val="both"/>
              <w:rPr/>
            </w:pPr>
            <w:r>
              <w:rPr/>
              <w:t xml:space="preserve">О внесении изменений в решение Совета Ейскоукрепленского сельского поселения Щербиновского района «Об утверждении </w:t>
            </w:r>
            <w:r>
              <w:rPr>
                <w:bCs/>
              </w:rPr>
              <w:t xml:space="preserve">Правил благоустройства территории Ейскоукрепленского сельского поселения </w:t>
            </w:r>
            <w:r>
              <w:rPr/>
              <w:t>Щербиновского района»</w:t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jc w:val="both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коми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обходимости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center"/>
              <w:rPr/>
            </w:pPr>
            <w:r>
              <w:rPr/>
              <w:t>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Ейскоукрепленского сельского поселения Щербиновского района «О налоге на имущество физических лиц»</w:t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jc w:val="both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по бюджету и </w:t>
            </w:r>
          </w:p>
          <w:p>
            <w:pPr>
              <w:pStyle w:val="Normal"/>
              <w:jc w:val="center"/>
              <w:rPr/>
            </w:pPr>
            <w:r>
              <w:rPr/>
              <w:t>экономическому развит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обходимости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>О внесении изменений в решение Совета Ейскоукрепленского сельского поселения Щербиновского района «Об установлении земельного налога в Ейскоукрепленском сельском поселении Щербиновского райо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по бюджету и </w:t>
            </w:r>
          </w:p>
          <w:p>
            <w:pPr>
              <w:pStyle w:val="Normal"/>
              <w:jc w:val="center"/>
              <w:rPr/>
            </w:pPr>
            <w:r>
              <w:rPr/>
              <w:t>экономическому развит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обходимости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center"/>
              <w:rPr/>
            </w:pPr>
            <w:r>
              <w:rPr/>
              <w:t>13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Ейскоукрепленского сельского поселения Щербиновского района «Об утверждении Положения о порядке управления и распоряжения объектами муниципальной собственности Ейскоукрепленского сельского поселения Щербиновского райо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все коми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обходимости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center"/>
              <w:rPr/>
            </w:pPr>
            <w:r>
              <w:rPr/>
              <w:t>14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Ейскоукрепленского сельского поселения Щербиновского района «Об утверждении Положения о муниципальной службе в администрации Ейскоукрепленского сельского поселения Щербиновского райо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все коми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обходимости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center"/>
              <w:rPr/>
            </w:pPr>
            <w:r>
              <w:rPr/>
              <w:t>15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Ейскоукрепленского сельского поселения Щербиновского района «Об образовании административной комиссии Ейскоукрепленского сельского поселения Щербиновского райо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все коми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обходимости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 передаче Контрольно-счетной палате муниципального образования Щербиновский район полномочий контрольно-счетного органа Ейскоукрепленского сельского поселения Щербиновского района на 2024 год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по бюджету и </w:t>
            </w:r>
          </w:p>
          <w:p>
            <w:pPr>
              <w:pStyle w:val="Normal"/>
              <w:jc w:val="center"/>
              <w:rPr/>
            </w:pPr>
            <w:r>
              <w:rPr/>
              <w:t>экономическому развит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квартал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center"/>
              <w:rPr/>
            </w:pPr>
            <w:r>
              <w:rPr/>
              <w:t>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ередаче администрацией Ейскоукрепленского сельского поселения Щербиновского района администрации муниципального образования Щербиновский район полномочий по организации и осуществлению муниципального внутреннего финансового контроля на 2024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по бюджету и </w:t>
            </w:r>
          </w:p>
          <w:p>
            <w:pPr>
              <w:pStyle w:val="Normal"/>
              <w:jc w:val="center"/>
              <w:rPr/>
            </w:pPr>
            <w:r>
              <w:rPr/>
              <w:t>экономическому развит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квартал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ередаче администрацией Ейскоукрепленского сельского поселения Щербиновского района полномочий по определению поставщиков (подрядчиков, исполнителей) для муниципальных заказчиков и заказчиков Ейскоукрепленского сельского поселения Щербиновского района администрации муниципального образования Щербиновский район на 2024 год</w:t>
            </w:r>
          </w:p>
          <w:p>
            <w:pPr>
              <w:pStyle w:val="Normal"/>
              <w:tabs>
                <w:tab w:val="clear" w:pos="708"/>
                <w:tab w:val="left" w:pos="-1276" w:leader="none"/>
              </w:tabs>
              <w:jc w:val="both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по бюджету и </w:t>
            </w:r>
          </w:p>
          <w:p>
            <w:pPr>
              <w:pStyle w:val="Normal"/>
              <w:jc w:val="center"/>
              <w:rPr/>
            </w:pPr>
            <w:r>
              <w:rPr/>
              <w:t>экономическому развит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квартал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91" w:hanging="0"/>
              <w:jc w:val="both"/>
              <w:outlineLvl w:val="0"/>
              <w:rPr>
                <w:color w:val="000000"/>
              </w:rPr>
            </w:pPr>
            <w:r>
              <w:rPr/>
              <w:t xml:space="preserve">О передаче администрацией Ейскоукрепленского сельского поселения Щербиновского района администрации муниципального образования Щербиновский район </w:t>
            </w:r>
            <w:r>
              <w:rPr>
                <w:color w:val="000000"/>
              </w:rPr>
              <w:t xml:space="preserve">части полномочий администрации Ейскоукрепленского сельского поселения Щербиновского района по организации ритуальных услуг </w:t>
            </w:r>
            <w:r>
              <w:rPr>
                <w:color w:val="000000"/>
                <w:lang w:val="en-US"/>
              </w:rPr>
              <w:t>на 202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 xml:space="preserve"> г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назначении публичных слушаний по проекту бюджета Ейскоукрепленского сельского поселения Щербиновского района на 2024 год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по бюджету и </w:t>
            </w:r>
          </w:p>
          <w:p>
            <w:pPr>
              <w:pStyle w:val="Normal"/>
              <w:jc w:val="center"/>
              <w:rPr/>
            </w:pPr>
            <w:r>
              <w:rPr/>
              <w:t>экономическому развит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квартал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 утверждении бюджета Ейскоукрепленского сельского поселения Щербиновского района на 2024 год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по бюджету и </w:t>
            </w:r>
          </w:p>
          <w:p>
            <w:pPr>
              <w:pStyle w:val="Normal"/>
              <w:jc w:val="center"/>
              <w:rPr/>
            </w:pPr>
            <w:r>
              <w:rPr/>
              <w:t>экономическому развит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квартал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center"/>
              <w:rPr/>
            </w:pPr>
            <w:r>
              <w:rPr/>
              <w:t>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  <w:tab w:val="left" w:pos="9638" w:leader="none"/>
              </w:tabs>
              <w:spacing w:lineRule="auto" w:line="240" w:before="0" w:after="0"/>
              <w:ind w:right="-1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объема бюджетных ассигнований муниципального дорожного фонда Ейскоукрепленского сельского поселения Щербиновского района на 2024 год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по бюджету и </w:t>
            </w:r>
          </w:p>
          <w:p>
            <w:pPr>
              <w:pStyle w:val="Normal"/>
              <w:jc w:val="center"/>
              <w:rPr/>
            </w:pPr>
            <w:r>
              <w:rPr/>
              <w:t>экономическому развит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квартал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  <w:tab w:val="left" w:pos="9638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 xml:space="preserve">Об утверждении плана работ Совета Ейскоукрепленского сельского поселения Щербиновского района четвертого созыва на 2024 год 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 коми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квартал</w:t>
            </w:r>
          </w:p>
        </w:tc>
      </w:tr>
      <w:tr>
        <w:trPr>
          <w:cantSplit w:val="true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рганизационная деятельность депутатов Совета 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ьского поселения Щербиновского района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седание Совета Ейскоукрепленского сельского поселения Щербиновского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 коми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обходимости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седание комиссий Совета Ейскоукрепленского сельского поселения Щербиновского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 коми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 по графику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а депутатов Совета Ейскоукрепленского сельского поселения Щербиновского района в избирательных округах, прием граждан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путаты 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 по графику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работе совещаний, мероприятиях, проводимых администрацией Ейскоукрепленского сельского поселения Щербиновского района, администрацией муниципального образования Щербиновский район, администрацией Краснодарского края и Законодательного Собрания Краснодар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путаты 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 по отдельному графику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center"/>
              <w:rPr/>
            </w:pPr>
            <w:r>
              <w:rPr/>
              <w:t>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мероприятиях различной направленности, проводимых на территории Ейскоукрепленского сельского поселения Щербиновского района, муниципального образования Щербиновский район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путаты 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 по отдельному графику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антикоррупционной экспертизы муниципальных правовых актов (проектов муниципальных правовых актов) Совета Ейскоукрепленского сельского поселения Щербиновского райо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седатели комисс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обходимости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правление проектов нормативных правовых актов Совета Ейскоукрепленского сельского поселения Щербиновского района в прокуратуру Щербиновского района для проведения антикоррупционной экспертиз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седатели комисс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обходимости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а депутатов Совета Ейскоукрепленского сельского поселения Щербиновского района в депутатском объединении Партии «ЕДИНАЯ РОССИЯ» в Совете Ейскоукрепленского сельского поселения Щербиновского район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путаты Сов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ы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йскоукреплен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Щербин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 по графику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                                                                          Н.Н. Шевченко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36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132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29:00Z</dcterms:created>
  <dc:creator>Марина</dc:creator>
  <dc:description/>
  <dc:language>en-US</dc:language>
  <cp:lastModifiedBy>adm</cp:lastModifiedBy>
  <cp:lastPrinted>2022-12-15T16:44:00Z</cp:lastPrinted>
  <dcterms:modified xsi:type="dcterms:W3CDTF">2022-12-27T07:29:00Z</dcterms:modified>
  <cp:revision>2</cp:revision>
  <dc:subject/>
  <dc:title>Об утверждении плана работы Совета  муниципального образования</dc:title>
</cp:coreProperties>
</file>