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9.08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>
                <w:szCs w:val="28"/>
              </w:rPr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5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) «Об утверждении п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</w:rPr>
        <w:t xml:space="preserve">вносимые в решение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 Щербиновского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)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подпункт </w:t>
      </w:r>
      <w:r>
        <w:rPr>
          <w:rFonts w:cs="Times New Roman" w:ascii="Times New Roman" w:hAnsi="Times New Roman"/>
          <w:sz w:val="28"/>
          <w:szCs w:val="28"/>
        </w:rPr>
        <w:t>10.2.7 пункта 10.2 раздела 10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0.2.7. </w:t>
      </w:r>
      <w:r>
        <w:rPr>
          <w:sz w:val="28"/>
          <w:szCs w:val="28"/>
        </w:rPr>
        <w:t xml:space="preserve">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№ 641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мест (площадок) накопления твердых коммунальных отходов должно осуществлять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docs.cntd.ru/document/55103183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становлением Главного государственного санитарного врача СССР от 5 августа 1988 года № 4690-88 «Об утверждении СанПиН 42-128-4690-88» и настоящими Правилами.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0.6.5 пункта 10.6 раздела 10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рубка сухих аварийных и потерявших декоративный вид деревьев и кустарников, проведение работ по санитарной рубке, санитарной, омолаживающей или формовочной обрезке зеленых насаждений проводится в соответствии с законом Краснодарского края от 23 апреля 2013 года № 2695-КЗ «Об охране зеленых насаждений в Краснодарском крае», постановлением Правительства Российской Федерации от 09 декабря 2020 года № 2047 «Об утверждении Правил санитарной безопасности в л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ревьев, подлежащих санитарной вырубке, определяется в соответствии с приложением № 8 к настоящим Правилам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авила благоустройства территории Ейскоукрепленского сельского поселения Щербиновского района приложением № 8 «Признаки категорий деревьев, подлежащих санитарной рубке» следующего содержания:</w:t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и категорий деревьев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санитарной рубк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3969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лежащие санитарной рубке категории состояния деревь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призна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ительные призна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вой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оватая или желто-зеленая, изрежена, прирост текущего года уменьшен или отсутствует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серая, желтая или бурая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можно наличие на коре дерева вылетных отверстий насекомых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воя осыпалась или сохранилась лишь частично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</w:t>
              <w:br/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иственные пород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арий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 наклоном ствола более 45°, пораженные гнилевыми болезнями в сильной степен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корневых лапах имеются явные признаки поражения гнилевыми болезня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ьны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сильной степени пораже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ыхающие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енные графиозом, 50% и более сухих ветвей в кроне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текущего года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преждевременно опала, мелкие веточки в кроне сохраняются, кора может быть частично опавшей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, ветвях и корневых лапах признаки заселения стволовыми вредителями и поражения грибами</w:t>
              <w:b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стой прошлых лет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а и часть ветвей опала, мелкие веточки, как правило, обломились, кора легко отслаивается или опала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 стволе и в ветвях имеются вылетные отверстия насекомых, под корой обильная буровая мука и грибница дереворазрушающих грибов»</w:t>
              <w:br/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  <w:r>
        <w:rPr>
          <w:sz w:val="28"/>
          <w:szCs w:val="28"/>
          <w:lang w:val="ru-RU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E601F065A42B132B3E9068FE1F598168D22C3A83BAA33E5EFC7DE0E8B324A3A439B00B3D9197B5EB332A4B7FN5M4G" TargetMode="External"/><Relationship Id="rId4" Type="http://schemas.openxmlformats.org/officeDocument/2006/relationships/hyperlink" Target="consultantplus://offline/ref=C1E601F065A42B132B3E907EFD73068B6CD8713F8CBBAD6B00A326BDBFBA2EF4F176B15778C684B5EB332949605FEF3DNDM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2:00Z</dcterms:created>
  <dc:creator>user</dc:creator>
  <dc:description/>
  <cp:keywords/>
  <dc:language>en-US</dc:language>
  <cp:lastModifiedBy>Работа1</cp:lastModifiedBy>
  <cp:lastPrinted>2021-08-12T15:45:00Z</cp:lastPrinted>
  <dcterms:modified xsi:type="dcterms:W3CDTF">2021-09-03T10:14:00Z</dcterms:modified>
  <cp:revision>4</cp:revision>
  <dc:subject/>
  <dc:title/>
</cp:coreProperties>
</file>