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Ейскоукрепленского сельского поселения Щербинов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М.Г.Найденко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и семей, состоящих на профилактическом уч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ходящихся  под шефством актива Совета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ербиновского района по состоянию на 01 февраля 201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6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Ром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№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 ОМВ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Васил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йдукова №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ДН ОМВ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шев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йдукова №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 УСЗ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ворова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 ОМВ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Констант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Пятилетка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 ОМВ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№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 ОМВ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гор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йдукова №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ща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а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легатская №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 ОМВ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Андр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№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 ОМВ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40:00Z</dcterms:created>
  <dc:creator>Света</dc:creator>
  <dc:description/>
  <cp:keywords/>
  <dc:language>en-US</dc:language>
  <cp:lastModifiedBy>Света</cp:lastModifiedBy>
  <dcterms:modified xsi:type="dcterms:W3CDTF">2015-06-15T11:40:00Z</dcterms:modified>
  <cp:revision>2</cp:revision>
  <dc:subject/>
  <dc:title>УТВЕРЖДАЮ</dc:title>
</cp:coreProperties>
</file>