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уководителей органов территор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йскоукрепл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Щербиновского район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3119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территориального общественного самоуправлени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45-81-8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иваненк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территориального общественного самоуправления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47-53-582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6:00Z</dcterms:created>
  <dc:creator>Тимофеев Константин Андреевич</dc:creator>
  <dc:description/>
  <dc:language>en-US</dc:language>
  <cp:lastModifiedBy>adm</cp:lastModifiedBy>
  <cp:lastPrinted>2019-10-08T12:38:00Z</cp:lastPrinted>
  <dcterms:modified xsi:type="dcterms:W3CDTF">2020-05-21T05:16:00Z</dcterms:modified>
  <cp:revision>2</cp:revision>
  <dc:subject/>
  <dc:title/>
</cp:coreProperties>
</file>