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2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общения муниципальными служащими администрации Ейскоукрепленского сельского поселения Щерби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widowControl/>
        <w:autoSpaceDE w:val="true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ведомление о получении подарк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поселения       Щербиновского района </w:t>
      </w:r>
    </w:p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 ______________ 20__ 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командировки, другого официального мероприятия, место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проведени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52"/>
        <w:gridCol w:w="2268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_ листах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«___» _______ 20__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«___» _______ 20__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 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bookmarkStart w:id="0" w:name="sub_1111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  <w:bookmarkEnd w:id="0"/>
    </w:p>
    <w:sectPr>
      <w:type w:val="nextPage"/>
      <w:pgSz w:w="11906" w:h="1680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2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16-09-02T10:13:00Z</cp:lastPrinted>
  <dcterms:modified xsi:type="dcterms:W3CDTF">2017-02-10T06:25:00Z</dcterms:modified>
  <cp:revision>4</cp:revision>
  <dc:subject/>
  <dc:title>Об утверждении Положения о сообщении лицами, замещающими муниципальные должности и муниципальными служащими администрации Екатериновского сельского поселения Щербиновского района  о получении подарка в связи с протокольными мероприятиями, служебными кома</dc:title>
</cp:coreProperties>
</file>