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/>
      </w:pPr>
      <w:r>
        <w:rPr>
          <w:b/>
        </w:rPr>
        <w:t>от 7 феврал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ерби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схемы водоснабж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одоотведения Ейскоукрепле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период с 2017 - 202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схемы водоснабжения и водоотведения Ейскоукрепленского сельского поселенияЩербиновского района на период с 2017 - 2027 годы», установи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ект постановления администрации Ейскоукрепленского сельского поселения Щербиновского района «Об утверждении схемы водоснабжения и водоотведения Ейскоукрепленского сельского поселения Щербиновского района на период с 2017 - 2027 годы», поступило в уполномоченный орган 26 января 2018 года, для проведения антикоррупционной экспертиз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схемы водоснабжения и водоотведения Ейскоукрепленского сельского поселения Щербиновского района на период с 2017 - 2027 годы» коррупциогенные факторы не обнаружены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оект постановления администрации Ейскоукрепленского сельского поселения Щербиновского района «Об утверждении схемы водоснабжения и водоотведения Ейскоукрепленского сельского поселения Щербиновского района на период с 2017 - 2027 годы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9:00Z</dcterms:created>
  <dc:creator>HOME</dc:creator>
  <dc:description/>
  <cp:keywords/>
  <dc:language>en-US</dc:language>
  <cp:lastModifiedBy>Admin</cp:lastModifiedBy>
  <cp:lastPrinted>2018-02-08T08:29:00Z</cp:lastPrinted>
  <dcterms:modified xsi:type="dcterms:W3CDTF">2018-02-08T04:29:00Z</dcterms:modified>
  <cp:revision>33</cp:revision>
  <dc:subject/>
  <dc:title>Главе Ейскоукрепленского</dc:title>
</cp:coreProperties>
</file>