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1</w:t>
      </w:r>
    </w:p>
    <w:p>
      <w:pPr>
        <w:pStyle w:val="Normal"/>
        <w:jc w:val="center"/>
        <w:rPr/>
      </w:pPr>
      <w:r>
        <w:rPr>
          <w:b/>
        </w:rPr>
        <w:t>от 25 марта 2019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  <w:iCs/>
        </w:rPr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iCs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«Об осуществлении муниципального контроля за обеспечением сохранности  автомобильных дорог местного значения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в границах Ейскоукрепл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Щербиновского района»</w:t>
      </w:r>
    </w:p>
    <w:p>
      <w:pPr>
        <w:pStyle w:val="TextBody"/>
        <w:rPr>
          <w:b w:val="false"/>
          <w:b w:val="false"/>
          <w:bCs/>
          <w:color w:val="FF0000"/>
          <w:szCs w:val="28"/>
        </w:rPr>
      </w:pPr>
      <w:r>
        <w:rPr>
          <w:b w:val="false"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iCs/>
        </w:rPr>
        <w:t>Об утверждении Положения «Об осуществлении муниципального контроля за обеспечением сохранности  автомобильных дорог местного значения в границах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iCs/>
        </w:rPr>
        <w:t>Об утверждении Положения «Об осуществлении муниципального контроля за обеспечением сохранности  автомобильных дорог местного значения в границах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поступило в уполномоченный орган 13 марта 2019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iCs/>
        </w:rPr>
        <w:t>Об утверждении Положения «Об осуществлении муниципального контроля за обеспечением сохранности  автомобильных дорог местного значения в границах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iCs/>
        </w:rPr>
        <w:t>Об утверждении Положения «Об осуществлении муниципального контроля за обеспечением сохранности  автомобильных дорог местного значения в границах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Работа1</cp:lastModifiedBy>
  <cp:lastPrinted>2019-03-25T14:00:00Z</cp:lastPrinted>
  <dcterms:modified xsi:type="dcterms:W3CDTF">2019-03-25T11:02:00Z</dcterms:modified>
  <cp:revision>181</cp:revision>
  <dc:subject/>
  <dc:title>Главе Ейскоукрепленского</dc:title>
</cp:coreProperties>
</file>