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>
          <w:b/>
        </w:rPr>
        <w:t>от 18 янва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Об утверждении перечня помещ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хся в муниципальной собственности Ейскоукрепленского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/>
      </w:pPr>
      <w:r>
        <w:rPr>
          <w:b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ям избирательных объединений, зарегистрировавш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евые списки кандидатов для проведения встреч с избирателя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редставителям избирательных объединений, зарегистрировавших краевые списки кандидатов для проведения встреч с избирателями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редставителям избирательных объединений, зарегистрировавших краевые списки кандидатов для проведения встреч с избирателями», поступило в уполномоченный орган 29 дека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редставителям избирательных объединений, зарегистрировавших краевые списки кандидатов для проведения встреч с избирателям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редставителям избирательных объединений, зарегистрировавших краевые списки кандидатов для проведения встреч с избирателями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9:00Z</dcterms:created>
  <dc:creator>HOME</dc:creator>
  <dc:description/>
  <cp:keywords/>
  <dc:language>en-US</dc:language>
  <cp:lastModifiedBy>Admin</cp:lastModifiedBy>
  <cp:lastPrinted>2017-12-18T13:43:00Z</cp:lastPrinted>
  <dcterms:modified xsi:type="dcterms:W3CDTF">2018-01-17T11:08:00Z</dcterms:modified>
  <cp:revision>20</cp:revision>
  <dc:subject/>
  <dc:title>Главе Ейскоукрепленского</dc:title>
</cp:coreProperties>
</file>