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>
          <w:b/>
        </w:rPr>
        <w:t>от 18 янва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 предоставлении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ой избирательной коми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, поступило в уполномоченный орган 29 декабря  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редоставлении помещений участковой избирательной комисси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7-12-18T13:43:00Z</cp:lastPrinted>
  <dcterms:modified xsi:type="dcterms:W3CDTF">2018-01-17T11:23:00Z</dcterms:modified>
  <cp:revision>20</cp:revision>
  <dc:subject/>
  <dc:title>Главе Ейскоукрепленского</dc:title>
</cp:coreProperties>
</file>