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4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>«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</w:rPr>
        <w:t>«Об утверждении административного регламента предоставления администрацией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>муниципальной услуги «Выдача порубочного бил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5 сен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7T09:04:00Z</cp:lastPrinted>
  <dcterms:modified xsi:type="dcterms:W3CDTF">2017-09-28T09:25:00Z</dcterms:modified>
  <cp:revision>153</cp:revision>
  <dc:subject/>
  <dc:title>Главе Ейскоукрепленского </dc:title>
</cp:coreProperties>
</file>