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6</w:t>
      </w:r>
    </w:p>
    <w:p>
      <w:pPr>
        <w:pStyle w:val="Normal"/>
        <w:jc w:val="center"/>
        <w:rPr/>
      </w:pPr>
      <w:r>
        <w:rPr>
          <w:b/>
        </w:rPr>
        <w:t>от 6 июн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Щербиновского района</w:t>
      </w:r>
      <w:r>
        <w:rPr>
          <w:b/>
        </w:rPr>
        <w:t xml:space="preserve"> «</w:t>
      </w:r>
      <w:r>
        <w:rPr>
          <w:b/>
          <w:bCs/>
        </w:rPr>
        <w:t xml:space="preserve">Об утверждении Положения о поряд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сроках применения взысканий, предусмотренных статьями 14.1, 1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27 Федерального закона от 2 марта 2007 года № 25-Ф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муниципальной службе в Российской Федерации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</w:t>
      </w:r>
      <w:r>
        <w:rPr/>
        <w:t>, поступило в уполномоченный орган 25 мая 2018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>Об утверждении Положения о порядке и сроках применения взысканий, предусмотренных статьями 14.1, 15 и 27 Федерального закона                 от 2 марта 2007 года № 25-ФЗ «О муниципальной службе в Российской Федерации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</w:t>
      </w:r>
      <w:r>
        <w:rPr/>
        <w:t>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6-06T16:14:00Z</cp:lastPrinted>
  <dcterms:modified xsi:type="dcterms:W3CDTF">2018-06-06T13:15:00Z</dcterms:modified>
  <cp:revision>53</cp:revision>
  <dc:subject/>
  <dc:title>Главе Ейскоукрепленского</dc:title>
</cp:coreProperties>
</file>