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</w:t>
      </w:r>
      <w:r>
        <w:rPr>
          <w:b/>
        </w:rPr>
        <w:t xml:space="preserve"> «О назначении выборов депутатов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 четвертого созыва»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                            «О назначении выборов депутатов Совета Ейскоукрепленского сельского поселения Щербиновского района четвертого созыв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назначении выборов депутатов Совета Ейскоукрепленского сельского поселения Щербиновского района четвертого созыва», передан в уполномоченный орган 16 ма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назначении выборов депутатов Совета Ейскоукрепленского сельского поселения Щербиновского района четвертого созыва»,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назначении выборов депутатов Совета Ейскоукрепленского сельского поселения Щербиновского района четвертого созыва», 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8-09-03T13:46:00Z</cp:lastPrinted>
  <dcterms:modified xsi:type="dcterms:W3CDTF">2019-05-16T06:45:00Z</dcterms:modified>
  <cp:revision>100</cp:revision>
  <dc:subject/>
  <dc:title>Главе Ейскоукрепленского </dc:title>
</cp:coreProperties>
</file>