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теме: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 благоустройства территории Ейскоукрепл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октября 2018 г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0 час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Ейскоукрепл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бинет № 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15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Ейскоукрепленского сельского поселения Щербиновского района от 5 октября 2018 года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 благоустройства территории Ейскоукрепленского сельского поселения Щербин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опубликован в периодическом печатном издании «Информационный бюллетень администрации Ейскоукрепленского сельского поселения Щербиновского района» 8 октября 2018 года № 14(23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4" w:leader="none"/>
          <w:tab w:val="left" w:pos="89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убличных слуш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равил благоустройства территории Ейскоукрепленского сельского поселения Щербинов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е жителей Ейскоукрепленского сельского поселения Щербиновского района о проведении публичных слушаний по теме: «Рассмотрение проекта Правил благоустройства территории Ейскоукрепленского сельского поселения Щербиновского района» опубликовано в районной газете «Щербиновский курьер» 13 октября 2018 года № 77 (1078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- организационный комитет по проведению публичных слушаний по теме: «Рассмотрение проекта Правил благоустройства территории Ейскоукрепленского сельского поселения Щербиновского района».</w:t>
      </w:r>
    </w:p>
    <w:p>
      <w:pPr>
        <w:pStyle w:val="Normal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64"/>
        <w:gridCol w:w="872"/>
        <w:gridCol w:w="3828"/>
        <w:gridCol w:w="2268"/>
        <w:gridCol w:w="971"/>
      </w:tblGrid>
      <w:tr>
        <w:trPr>
          <w:trHeight w:val="1114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 или вопросы, вынесенные на обсуждение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39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ил благоустройства территории Ейскоукрепленского сельского поселения Щербиновского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роект Правил благоустройства территории Ейскоукрепленского сельского поселения Щербиновского района соответствующим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Сухоиван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уполномоченного орга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теме: «Рассмотрение проекта Правил благоустройства территории Ейскоукрепленского сельского поселения Щербино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оргкомитета по проведению публичных слушаний по теме: «Рассмотрение проекта Правил благоустройства территории Ейскоукрепленского сельского поселения Щербиновского района»                          до 30 октября 2018 года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править протокол и заключение о результатах публичных слушаний по теме: «Рассмотрение проекта Правил благоустройства территории Ейскоукрепленского сельского поселения Щербиновского района» в Совет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опубликование протокола и заключения о результатах публичных слушаний по теме: «Рассмотрение проекта Правил благоустройства территории Ейскоукрепленского сельского поселения Щербиновского района»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полномоченного органа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ченко Елена Владимировна                ______________ «25» октябр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уполномоченного орга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а Елена Николаевна               _______________ «25» октябр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0:00Z</dcterms:created>
  <dc:creator>user</dc:creator>
  <dc:description/>
  <cp:keywords/>
  <dc:language>en-US</dc:language>
  <cp:lastModifiedBy>adm</cp:lastModifiedBy>
  <cp:lastPrinted>2018-10-25T15:39:00Z</cp:lastPrinted>
  <dcterms:modified xsi:type="dcterms:W3CDTF">2018-10-25T12:39:00Z</dcterms:modified>
  <cp:revision>13</cp:revision>
  <dc:subject/>
  <dc:title/>
</cp:coreProperties>
</file>