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7</w:t>
      </w:r>
    </w:p>
    <w:p>
      <w:pPr>
        <w:pStyle w:val="Normal"/>
        <w:jc w:val="center"/>
        <w:rPr/>
      </w:pPr>
      <w:r>
        <w:rPr>
          <w:b/>
        </w:rPr>
        <w:t>от 12 октябр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Щербиновского района </w:t>
      </w:r>
      <w:r>
        <w:rPr>
          <w:b/>
        </w:rPr>
        <w:t>«</w:t>
      </w:r>
      <w:r>
        <w:rPr>
          <w:b/>
          <w:bCs/>
        </w:rPr>
        <w:t>О порядке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щественного кладбища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Щербинов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 порядке деятельности общественного кладбища на территории Ейскоукрепленского сельского поселения Щербиновского района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 порядке деятельности общественного кладбища на территории Ейскоукрепленского сельского поселения Щербиновского района</w:t>
      </w:r>
      <w:r>
        <w:rPr/>
        <w:t>», поступило в уполномоченный орган 2 октябр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>О порядке деятельности общественного кладбища на территории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 порядке деятельности общественного кладбища на территории 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10-20T09:52:00Z</cp:lastPrinted>
  <dcterms:modified xsi:type="dcterms:W3CDTF">2017-10-20T04:52:00Z</dcterms:modified>
  <cp:revision>169</cp:revision>
  <dc:subject/>
  <dc:title>Главе Ейскоукрепленского </dc:title>
</cp:coreProperties>
</file>