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/>
      </w:pPr>
      <w:r>
        <w:rPr/>
        <w:t>от 12 июл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>Об утверждении Порядка принятия решения о предоставлении из бюджета Ейскоукреплен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принятия решения о предоставлении из бюджета Ейскоукреплен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принятия решения о предоставлении из бюджета Ейскоукреплен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» поступил в уполномоченный орган 1 июл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принятия решения о предоставлении из бюджета Ейскоукреплен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принятия решения о предоставлении из бюджета Ейскоукреплен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8:00Z</dcterms:created>
  <dc:creator>HOME</dc:creator>
  <dc:description/>
  <cp:keywords/>
  <dc:language>en-US</dc:language>
  <cp:lastModifiedBy>adm</cp:lastModifiedBy>
  <cp:lastPrinted>2021-07-14T14:38:00Z</cp:lastPrinted>
  <dcterms:modified xsi:type="dcterms:W3CDTF">2021-07-14T11:38:00Z</dcterms:modified>
  <cp:revision>5</cp:revision>
  <dc:subject/>
  <dc:title>Главе Ейскоукрепленского</dc:title>
</cp:coreProperties>
</file>