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/>
        <w:t>от 10 сентя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Порядка предостав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проектов муниципальных нормативных правовых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>актов органов местного самоуправления Ейскоукрепленского сельского поселения Щербиновского района в прокуратуру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Щербиновского района для провед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антикоррупционной экспертизы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» поступил в уполномоченный орган 1 сентябр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/>
        <w:t>проектов муниципальных нормативных правовых 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2:00Z</dcterms:created>
  <dc:creator>HOME</dc:creator>
  <dc:description/>
  <cp:keywords/>
  <dc:language>en-US</dc:language>
  <cp:lastModifiedBy>Работа1</cp:lastModifiedBy>
  <cp:lastPrinted>2021-03-17T11:57:00Z</cp:lastPrinted>
  <dcterms:modified xsi:type="dcterms:W3CDTF">2021-09-10T05:59:00Z</dcterms:modified>
  <cp:revision>4</cp:revision>
  <dc:subject/>
  <dc:title>Главе Ейскоукрепленского</dc:title>
</cp:coreProperties>
</file>