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/>
        <w:t>от 27 окт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 аттестации эксперт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администрацией Ейскоукрепле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оведению экспертизы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контроля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аттестации экспертов,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аттестации экспертов,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» поступил в уполномоченный орган 17 октябр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7 октя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аттестации экспертов,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аттестации экспертов, привлекаемых администрацией Ейскоукрепленского сельского поселения Щербиновского района к проведению экспертизы при осуществлении муниципального контроля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3:00Z</dcterms:created>
  <dc:creator>HOME</dc:creator>
  <dc:description/>
  <dc:language>en-US</dc:language>
  <cp:lastModifiedBy>adm</cp:lastModifiedBy>
  <cp:lastPrinted>2022-10-26T09:02:00Z</cp:lastPrinted>
  <dcterms:modified xsi:type="dcterms:W3CDTF">2022-10-26T06:03:00Z</dcterms:modified>
  <cp:revision>2</cp:revision>
  <dc:subject/>
  <dc:title>Главе Ейскоукрепленского</dc:title>
</cp:coreProperties>
</file>