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/>
        <w:t>от 27 окт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б утверждении Порядк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о фактах обращения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онения муниципального служащего к совер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правонарушений</w:t>
      </w:r>
      <w:r>
        <w:rPr>
          <w:b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 поступил в уполномоченный орган 17 октя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7 окт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7:00Z</dcterms:created>
  <dc:creator>HOME</dc:creator>
  <dc:description/>
  <cp:keywords/>
  <dc:language>en-US</dc:language>
  <cp:lastModifiedBy>adm</cp:lastModifiedBy>
  <cp:lastPrinted>2022-10-26T09:07:00Z</cp:lastPrinted>
  <dcterms:modified xsi:type="dcterms:W3CDTF">2022-10-26T06:09:00Z</dcterms:modified>
  <cp:revision>4</cp:revision>
  <dc:subject/>
  <dc:title>Главе Ейскоукрепленского</dc:title>
</cp:coreProperties>
</file>