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8</w:t>
      </w:r>
    </w:p>
    <w:p>
      <w:pPr>
        <w:pStyle w:val="Normal"/>
        <w:jc w:val="center"/>
        <w:rPr/>
      </w:pPr>
      <w:r>
        <w:rPr/>
        <w:t>от 27 октября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Щербиновского района </w:t>
      </w:r>
      <w:r>
        <w:rPr>
          <w:sz w:val="28"/>
          <w:szCs w:val="28"/>
        </w:rPr>
        <w:t xml:space="preserve">«Об определении порядка и размер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ещения расходов, связанных со служебными командировками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работников администрации Ейскоукрепленского сель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и подведомственных 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</w:t>
      </w:r>
      <w:r>
        <w:rPr>
          <w:b/>
          <w:lang w:eastAsia="ar-SA"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определении порядка и размеров возмещения расходов, связанных со служебными командировками, работников администрации Ейскоукрепленского сельского поселения Щербиновского района и подведомственных ей муниципальных учреждений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Об определении порядка и размеров возмещения расходов, связанных со служебными командировками, работников администрации Ейскоукрепленского сельского поселения Щербиновского района и подведомственных ей муниципальных учреждений» поступил в уполномоченный орган 17 октябр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7 октябр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определении порядка и размеров возмещения расходов, связанных со служебными командировками, работников администрации Ейскоукрепленского сельского поселения Щербиновского района и подведомственных ей муниципальных учреждений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Об определении порядка и размеров возмещения расходов, связанных со служебными командировками, работников администрации Ейскоукрепленского сельского поселения Щербиновского района и подведомственных ей муниципальных учреждений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4:00Z</dcterms:created>
  <dc:creator>HOME</dc:creator>
  <dc:description/>
  <dc:language>en-US</dc:language>
  <cp:lastModifiedBy>adm</cp:lastModifiedBy>
  <cp:lastPrinted>2022-10-26T09:34:00Z</cp:lastPrinted>
  <dcterms:modified xsi:type="dcterms:W3CDTF">2022-10-26T06:34:00Z</dcterms:modified>
  <cp:revision>2</cp:revision>
  <dc:subject/>
  <dc:title>Главе Ейскоукрепленского</dc:title>
</cp:coreProperties>
</file>