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/>
        <w:t>от 19 января 2024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 xml:space="preserve">«Об утверждении Положения о порядке установки и содержания мемориальных досок и других памятных знаков 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в Ейскоукрепленском сельском поселении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>Щербинов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(с изменениями от 28 сентября 2023 года № 2)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rFonts w:eastAsia="Calibri"/>
          <w:lang w:eastAsia="en-US"/>
        </w:rPr>
        <w:t>Об утверждении Положения о порядке установки и содержания мемориальных досок и других памятных знаков в Ейскоукрепленском сельском поселении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ложения о порядке установки и содержания мемориальных досок и других памятных знаков в Ейскоукрепленском сельском поселении Щербиновского района</w:t>
      </w:r>
      <w:r>
        <w:rPr/>
        <w:t>» передан в уполномоченный орган 9 января 2024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9 янва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ложения о порядке установки и содержания мемориальных досок и других памятных знаков в Ейскоукрепленском сельском поселении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rFonts w:eastAsia="Calibri"/>
          <w:lang w:eastAsia="en-US"/>
        </w:rPr>
        <w:t>Об утверждении Положения о порядке установки и содержания мемориальных досок и других памятных знаков в Ейскоукрепленском сельском поселении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09:00Z</dcterms:created>
  <dc:creator>HOME</dc:creator>
  <dc:description/>
  <dc:language>en-US</dc:language>
  <cp:lastModifiedBy>adm</cp:lastModifiedBy>
  <cp:lastPrinted>2024-01-15T13:09:00Z</cp:lastPrinted>
  <dcterms:modified xsi:type="dcterms:W3CDTF">2024-01-15T10:09:00Z</dcterms:modified>
  <cp:revision>2</cp:revision>
  <dc:subject/>
  <dc:title>Главе Ейскоукрепленского</dc:title>
</cp:coreProperties>
</file>