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</w:t>
      </w:r>
    </w:p>
    <w:p>
      <w:pPr>
        <w:pStyle w:val="Normal"/>
        <w:jc w:val="center"/>
        <w:rPr/>
      </w:pPr>
      <w:r>
        <w:rPr/>
        <w:t>от 26 января 2022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</w:t>
      </w:r>
      <w:bookmarkStart w:id="0" w:name="_Hlk58231091"/>
      <w:r>
        <w:rPr>
          <w:b/>
        </w:rPr>
        <w:t xml:space="preserve">Об утверждении Положения о порядке и условиях предоставления в аренду имущества, включенного в перечень муниципального имущества Ейскоукреплен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жим «Налог на профессиональный доход»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</w:tabs>
        <w:ind w:firstLine="426"/>
        <w:jc w:val="both"/>
        <w:rPr>
          <w:b/>
          <w:b/>
          <w:lang w:eastAsia="ar-SA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Об утверждении Положения о порядке и условиях предоставления в аренду имущества, включенного в перечень муниципального имущества Ейскоукреплен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б утверждении Положения о порядке и условиях предоставления в аренду имущества, включенного в перечень муниципального имущества Ейскоукреплен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передан в уполномоченный орган 14 января 2022 года, для проведения антикоррупционной экспертиз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4 января 2022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б утверждении Положения о порядке и условиях предоставления в аренду имущества, включенного в перечень муниципального имущества Ейскоукреплен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/>
          <w:bCs/>
        </w:rPr>
        <w:t xml:space="preserve"> </w:t>
      </w:r>
      <w:r>
        <w:rPr/>
        <w:t>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б утверждении Положения о порядке и условиях предоставления в аренду имущества, включенного в перечень муниципального имущества Ейскоукреплен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0:00Z</dcterms:created>
  <dc:creator>HOME</dc:creator>
  <dc:description/>
  <dc:language>en-US</dc:language>
  <cp:lastModifiedBy>adm</cp:lastModifiedBy>
  <cp:lastPrinted>2022-01-24T16:30:00Z</cp:lastPrinted>
  <dcterms:modified xsi:type="dcterms:W3CDTF">2022-01-24T13:30:00Z</dcterms:modified>
  <cp:revision>2</cp:revision>
  <dc:subject/>
  <dc:title>Главе Ейскоукрепленского</dc:title>
</cp:coreProperties>
</file>