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26 январ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Arial"/>
          <w:b/>
        </w:rPr>
        <w:t>Об утверждении Порядка формирова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ения и обязательного опубликования перечн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имущества Ейскоукрепленского сель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еления Щербиновского района, свободного от прав третьи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реднего предпринимательства), предназначенного для передачи в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ладение и (или) в пользование субъектам малого и средн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принимательства, организациям, образующим инфраструктур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держки субъектов малого и среднего предпринимательства,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ческим лицам, не являющимся индивиду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ринимателями и применяющим специальный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426"/>
        <w:jc w:val="both"/>
        <w:rPr>
          <w:b/>
          <w:b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передан в уполномоченный орган 14 январ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4 январ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7:00Z</dcterms:created>
  <dc:creator>HOME</dc:creator>
  <dc:description/>
  <cp:keywords/>
  <dc:language>en-US</dc:language>
  <cp:lastModifiedBy>adm</cp:lastModifiedBy>
  <cp:lastPrinted>2022-01-24T16:32:00Z</cp:lastPrinted>
  <dcterms:modified xsi:type="dcterms:W3CDTF">2022-01-24T13:32:00Z</dcterms:modified>
  <cp:revision>4</cp:revision>
  <dc:subject/>
  <dc:title>Главе Ейскоукрепленского</dc:title>
</cp:coreProperties>
</file>