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jc w:val="center"/>
        <w:rPr/>
      </w:pPr>
      <w:r>
        <w:rPr/>
        <w:t>от 2 августа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3 июня 2013 года № 18 «Об утверждении Порядка захоронения </w:t>
      </w:r>
    </w:p>
    <w:p>
      <w:pPr>
        <w:pStyle w:val="Normal"/>
        <w:jc w:val="center"/>
        <w:rPr/>
      </w:pPr>
      <w:r>
        <w:rPr>
          <w:b/>
          <w:bCs/>
        </w:rPr>
        <w:t>погибших, обнаруженных при поисковых работ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ербиновского район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отмене постановления администрации Ейскоукрепленского сельского поселения Щербиновского района от 3 июня 2013 года № 18 «Об утверждении Порядка захоронения погибших, обнаруженных при поисковых работ на территории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отмене постановления администрации Ейскоукрепленского сельского поселения Щербиновского района от 3 июня 2013 года № 18 «Об утверждении Порядка захоронения погибших, обнаруженных при поисковых работ на территории Ейскоукрепленского сельского поселения Щербиновского района</w:t>
      </w:r>
      <w:r>
        <w:rPr/>
        <w:t>» поступил в уполномоченный орган 21 июля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1 июл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>Об отмене постановления администрации Ейскоукрепленского сельского поселения Щербиновского района от 3 июня 2013 года № 18 «Об утверждении Порядка захоронения погибших, обнаруженных при поисковых работ на территори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>Об отмене постановления администрации Ейскоукрепленского сельского поселения Щербиновского района от 3 июня 2013 года № 18 «Об утверждении Порядка захоронения погибших, обнаруженных при поисковых работ на территории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41:00Z</dcterms:created>
  <dc:creator>HOME</dc:creator>
  <dc:description/>
  <cp:keywords/>
  <dc:language>en-US</dc:language>
  <cp:lastModifiedBy>adm</cp:lastModifiedBy>
  <cp:lastPrinted>2022-08-09T13:47:00Z</cp:lastPrinted>
  <dcterms:modified xsi:type="dcterms:W3CDTF">2022-08-09T10:47:00Z</dcterms:modified>
  <cp:revision>4</cp:revision>
  <dc:subject/>
  <dc:title>Главе Ейскоукрепленского</dc:title>
</cp:coreProperties>
</file>