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851" w:right="-1" w:hanging="0"/>
        <w:jc w:val="center"/>
        <w:rPr/>
      </w:pPr>
      <w:r>
        <w:rPr/>
        <w:t xml:space="preserve">Щербиновского района </w:t>
      </w:r>
      <w:r>
        <w:rPr>
          <w:b/>
        </w:rPr>
        <w:t>«Об утверждении Порядка изменения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  <w:t xml:space="preserve">существенных условий контракта для включения в решения, 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  <w:t xml:space="preserve">предусмотренные частью 65.1 статьи 112 Федерального 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  <w:t xml:space="preserve">закона от 5 апреля 2013 года № 44-ФЗ «О контрактной системе 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  <w:t xml:space="preserve">в сфере закупок товаров, работ, услуг для обеспечения 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  <w:t>государственных и муниципальных нуж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упил в уполномоченный орган 21 июл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н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4:00Z</dcterms:created>
  <dc:creator>HOME</dc:creator>
  <dc:description/>
  <cp:keywords/>
  <dc:language>en-US</dc:language>
  <cp:lastModifiedBy>adm</cp:lastModifiedBy>
  <cp:lastPrinted>2022-08-09T13:46:00Z</cp:lastPrinted>
  <dcterms:modified xsi:type="dcterms:W3CDTF">2022-08-09T10:47:00Z</dcterms:modified>
  <cp:revision>4</cp:revision>
  <dc:subject/>
  <dc:title>Главе Ейскоукрепленского</dc:title>
</cp:coreProperties>
</file>