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октября 2022 г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0 час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Ейскоукрепле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бинет №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12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от 3 октября 2022 года № 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Ейскоукрепленского сельского поселения Щербиновского района «Об утверждении Правил благоустройств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публикован в периодическом печатном издании «Информационный бюллетень администрации Ейскоукрепленского сельского поселения Щербиновского района» 4 октября 2022 года № 17(3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4" w:leader="none"/>
          <w:tab w:val="left" w:pos="89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решения Совета Ейскоукрепленского сельского поселения Щербиновс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Щербиновского района» опубликовано в районной газете «Щербиновский курьер» 15 октября 2022 года № 78 (1118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36"/>
        <w:gridCol w:w="709"/>
        <w:gridCol w:w="3119"/>
        <w:gridCol w:w="2268"/>
        <w:gridCol w:w="971"/>
      </w:tblGrid>
      <w:tr>
        <w:trPr>
          <w:trHeight w:val="1114" w:hRule="exac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9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Ейскоукрепленского сельского поселения Щербиновского района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благоустройства территории Ейскоукрепл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ть Проект решения Совета Ейскоукрепленского сельского поселения Щербиновского района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благоустройства территории Ейскоукрепл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ого района» соответствующим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нчен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оргкомитета по проведению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               до 31 октября 2022 года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править протокол и заключение о результатах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 в Совет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опубликование протокола и заключения о результатах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полномоченного орган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 Татьяна Николаевна        ______________ «27» октя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уполномоченного орга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Зоя Сергеевна                       _______________ «27» октя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26:00Z</dcterms:created>
  <dc:creator>user</dc:creator>
  <dc:description/>
  <dc:language>en-US</dc:language>
  <cp:lastModifiedBy>adm</cp:lastModifiedBy>
  <cp:lastPrinted>2019-11-28T15:50:00Z</cp:lastPrinted>
  <dcterms:modified xsi:type="dcterms:W3CDTF">2022-10-31T06:26:00Z</dcterms:modified>
  <cp:revision>2</cp:revision>
  <dc:subject/>
  <dc:title/>
</cp:coreProperties>
</file>