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/>
      </w:pPr>
      <w:r>
        <w:rPr/>
        <w:t>от 23 мая 2022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/>
      </w:pPr>
      <w:r>
        <w:rPr>
          <w:b/>
        </w:rPr>
        <w:t>«О принятии Устава</w:t>
      </w:r>
      <w:r>
        <w:rPr/>
        <w:t xml:space="preserve"> </w:t>
      </w:r>
      <w:r>
        <w:rPr>
          <w:b/>
          <w:lang w:eastAsia="ar-SA"/>
        </w:rPr>
        <w:t>Ейскоукрепленского сельского поселения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Щербин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О принятии Устава Ейскоукрепленского сельского поселения Щербиновского района», установил: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/>
        <w:t>1. Проект решения Совета Ейскоукрепленского сельского поселения Щербиновского района «О принятии Устава Ейскоукрепленского сельского поселения Щербиновского района» передан в уполномоченный орган 11 мая 2022 года, для проведения антикоррупционной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1 мая 2022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принятии Устава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принятии Устава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7:00Z</dcterms:created>
  <dc:creator>HOME</dc:creator>
  <dc:description/>
  <dc:language>en-US</dc:language>
  <cp:lastModifiedBy>adm</cp:lastModifiedBy>
  <cp:lastPrinted>2022-05-20T14:10:00Z</cp:lastPrinted>
  <dcterms:modified xsi:type="dcterms:W3CDTF">2022-05-20T12:07:00Z</dcterms:modified>
  <cp:revision>2</cp:revision>
  <dc:subject/>
  <dc:title>Главе Ейскоукрепленского</dc:title>
</cp:coreProperties>
</file>