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1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</w:rPr>
        <w:t xml:space="preserve">Об исполнении бюджета Ейскоукрепленского сельского </w:t>
      </w:r>
    </w:p>
    <w:p>
      <w:pPr>
        <w:pStyle w:val="Normal"/>
        <w:jc w:val="center"/>
        <w:rPr/>
      </w:pPr>
      <w:r>
        <w:rPr>
          <w:b/>
          <w:bCs/>
        </w:rPr>
        <w:t>поселения Щербиновского района за 2016 год</w:t>
      </w:r>
      <w:r>
        <w:rPr>
          <w:b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б исполнении бюджета Ейскоукрепленского сельского поселения Щербиновского района за 2016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б исполнении бюджета Ейскоукрепленского сельского поселения Щербиновского района за 2016 год</w:t>
      </w:r>
      <w:r>
        <w:rPr/>
        <w:t>» передан в уполномоченный орган 5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</w:rPr>
        <w:t>Об исполнении бюджета Ейскоукрепленского сельского поселения Щербиновского района за 2016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б исполнении бюджета Ейскоукрепленского сельского поселения Щербиновского района за 2016 год</w:t>
      </w:r>
      <w:r>
        <w:rPr/>
        <w:t>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7-24T14:26:00Z</cp:lastPrinted>
  <dcterms:modified xsi:type="dcterms:W3CDTF">2017-07-24T09:26:00Z</dcterms:modified>
  <cp:revision>36</cp:revision>
  <dc:subject/>
  <dc:title>Главе Ейскоукрепленского </dc:title>
</cp:coreProperties>
</file>