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>
          <w:b/>
        </w:rPr>
        <w:t>от 16 июн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ind w:left="567" w:right="567" w:hanging="0"/>
        <w:jc w:val="center"/>
        <w:rPr/>
      </w:pPr>
      <w:r>
        <w:rPr/>
        <w:t xml:space="preserve">района </w:t>
      </w:r>
      <w:r>
        <w:rPr>
          <w:b/>
        </w:rPr>
        <w:t xml:space="preserve">«О признании утратившим силу решения Совета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от 10 октября 2013 года № 1 «Об определении границ прилегающих к организациям и объектам территорий,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на которых не допускается розничная продажа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алкогольной продукции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признании утратившим силу решения Совета Ейскоукрепленского сельского поселения Щербиновского района от 10 октября 2013 года № 1 «Об определении границ прилегающих к организациям и объектам территорий, на которых не допускается розничная продажа алкогольной продукции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признании утратившим силу решения Совета Ейскоукрепленского сельского поселения Щербиновского района от 10 октября 2013 года № 1 «Об определении границ прилегающих к организациям и объектам территорий, на которых не допускается розничная продажа алкогольной продукции» передан в уполномоченный орган 5 июн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 признании утратившим силу решения Совета Ейскоукрепленского сельского поселения Щербиновского района от 10 октября 2013 года № 1 «Об определении границ прилегающих к организациям и объектам территорий, на которых не допускается розничная продажа алкогольной продукци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признании утратившим силу решения Совета Ейскоукрепленского сельского поселения Щербиновского района от 10 октября 2013 года № 1 «Об определении границ прилегающих к организациям и объектам территорий, на которых не допускается розничная продажа алкогольной продукции»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7-07-24T15:46:00Z</cp:lastPrinted>
  <dcterms:modified xsi:type="dcterms:W3CDTF">2017-07-24T10:47:00Z</dcterms:modified>
  <cp:revision>40</cp:revision>
  <dc:subject/>
  <dc:title>Главе Ейскоукрепленского </dc:title>
</cp:coreProperties>
</file>