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>
          <w:b/>
        </w:rPr>
        <w:t>от 23 января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района «</w:t>
      </w:r>
      <w:r>
        <w:rPr>
          <w:b/>
          <w:bCs/>
        </w:rPr>
        <w:t xml:space="preserve">О внесении изменений в решение Совета Ейскоукрепленского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Щербиновского района от 27 декабря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016 года № 3 «Об установлении прейскуранта гарантированного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bCs/>
        </w:rPr>
        <w:t xml:space="preserve">перечня услуг по погребению на 2017 год, оказываемых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территории Ейскоукрепленского сельского поселения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</w:rPr>
      </w:pPr>
      <w:r>
        <w:rPr>
          <w:b/>
          <w:bCs/>
        </w:rPr>
        <w:t>Щербинов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декабря 2016 года № 3 «Об установлении прейскуранта гарантированного перечня услуг по погребению на 2017 год, оказываемых на территор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декабря 2016 года № 3 «Об установлении прейскуранта гарантированного перечня услуг по погребению на 2017 год, оказываемых на территории Ейскоукрепленского сельского поселения Щербиновского района» передан в уполномоченный орган 11 янва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декабря 2016 года № 3 «Об установлении прейскуранта гарантированного перечня услуг по погребению на 2017 год, оказываемых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декабря 2016 года № 3 «Об установлении прейскуранта гарантированного перечня услуг по погребению на 2017 год, оказываемых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3"/>
    <w:qFormat/>
    <w:rPr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01-12T11:26:00Z</cp:lastPrinted>
  <dcterms:modified xsi:type="dcterms:W3CDTF">2017-03-20T05:54:00Z</dcterms:modified>
  <cp:revision>24</cp:revision>
  <dc:subject/>
  <dc:title>Главе Ейскоукрепленского </dc:title>
</cp:coreProperties>
</file>