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0 янва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>Щербиновского района «</w:t>
      </w:r>
      <w:r>
        <w:rPr>
          <w:b/>
        </w:rPr>
        <w:t xml:space="preserve">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5 февраля 2016 года № 43 </w:t>
      </w:r>
      <w:r>
        <w:rPr>
          <w:b/>
        </w:rPr>
        <w:t xml:space="preserve">«Об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b/>
        </w:rPr>
        <w:t>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ей Ейскоукрепленского сельского поселения Щербиновского района муниципальной услуги</w:t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ведомительная регистрация трудового договора </w:t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  <w:t xml:space="preserve">с работодателем физическим лицом, не являющимся </w:t>
      </w:r>
    </w:p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b/>
          <w:b/>
        </w:rPr>
      </w:pPr>
      <w:r>
        <w:rPr>
          <w:b/>
        </w:rPr>
        <w:t>индивидуальным предпринимателем»</w:t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0 янва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 xml:space="preserve">Ейскоукрепленского сельского поселения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4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7-03-22T10:46:00Z</dcterms:modified>
  <cp:revision>65</cp:revision>
  <dc:subject/>
  <dc:title>Главе Ейскоукрепленского </dc:title>
</cp:coreProperties>
</file>