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17 февра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от 11 января 2016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реестра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функций), предоставляемых (исполняемы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»</w:t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1 «Об утверждении реестра муниципальных услуг  (функций), предоставляемых (исполняемых) администрацией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1 «Об утверждении реестра муниципальных услуг  (функций), предоставляемых (исполняемых) администрацией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7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1 «Об утверждении реестра муниципальных услуг  (функций), предоставляемых (исполняемых) администрацией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1 «Об утверждении реестра муниципальных услуг  (функций), предоставляемых (исполняемых) администрацией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7-03-22T14:56:00Z</cp:lastPrinted>
  <dcterms:modified xsi:type="dcterms:W3CDTF">2017-03-22T10:56:00Z</dcterms:modified>
  <cp:revision>67</cp:revision>
  <dc:subject/>
  <dc:title>Главе Ейскоукрепленского </dc:title>
</cp:coreProperties>
</file>