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3</w:t>
      </w:r>
    </w:p>
    <w:p>
      <w:pPr>
        <w:pStyle w:val="Normal"/>
        <w:jc w:val="center"/>
        <w:rPr/>
      </w:pPr>
      <w:r>
        <w:rPr>
          <w:b/>
        </w:rPr>
        <w:t>от 21 июн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/>
        <w:t xml:space="preserve">Щербиновского района </w:t>
      </w:r>
      <w:r>
        <w:rPr>
          <w:b/>
        </w:rPr>
        <w:t xml:space="preserve">«Об утверждении перечня помещ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ихся в муниципальной собственности Ейскоукрепленского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Щербиновского района, пригодных д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й, предоставляемых на безвозмездной основе по заявкам </w:t>
      </w:r>
    </w:p>
    <w:p>
      <w:pPr>
        <w:pStyle w:val="Normal"/>
        <w:jc w:val="center"/>
        <w:rPr/>
      </w:pPr>
      <w:r>
        <w:rPr>
          <w:b/>
        </w:rPr>
        <w:t xml:space="preserve">зарегистрированным кандидатам, их доверенным лиц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ям избирательных объединений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регистрировавших краевые списки кандидатов </w:t>
      </w:r>
    </w:p>
    <w:p>
      <w:pPr>
        <w:pStyle w:val="Normal"/>
        <w:jc w:val="center"/>
        <w:rPr/>
      </w:pPr>
      <w:r>
        <w:rPr>
          <w:b/>
        </w:rPr>
        <w:t>для проведения встреч с избирателям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перечня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ам зарегистрированным кандидатам, их доверенным лицам, представителям избирательных объединений, зарегистрировавших краевые списки кандидатов для проведения встреч с избирателями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еречня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ам зарегистрированным кандидатам, их доверенным лицам, представителям избирательных объединений, зарегистрировавших краевые списки кандидатов для проведения встреч с избирателями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7 июн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еречня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ам зарегистрированным кандидатам, их доверенным лицам, представителям избирательных объединений, зарегистрировавших краевые списки кандидатов для проведения встреч с избирателями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еречня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ам зарегистрированным кандидатам, их доверенным лицам, представителям избирательных объединений, зарегистрировавших краевые списки кандидатов для проведения встреч с избирателями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06-14T10:41:00Z</cp:lastPrinted>
  <dcterms:modified xsi:type="dcterms:W3CDTF">2017-06-22T10:36:00Z</dcterms:modified>
  <cp:revision>123</cp:revision>
  <dc:subject/>
  <dc:title>Главе Ейскоукрепленского </dc:title>
</cp:coreProperties>
</file>