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6 марта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</w:rPr>
        <w:t>района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 внесении изменений в решение Совета Ейскоукрепленского сельского поселения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ербиновского района от 27 декабря 2016 года № 6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объема бюджетных ассигнований муниципального дорожного фонда Ейскоукреплен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на 2017 год»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передан в уполномоченный орган 20 феврал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6:00Z</cp:lastPrinted>
  <dcterms:modified xsi:type="dcterms:W3CDTF">2017-03-20T06:35:00Z</dcterms:modified>
  <cp:revision>27</cp:revision>
  <dc:subject/>
  <dc:title>Главе Ейскоукрепленского </dc:title>
</cp:coreProperties>
</file>