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2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 от 15 февраля 2016 года № 28 «</w:t>
      </w:r>
      <w:r>
        <w:rPr>
          <w:b/>
          <w:bCs/>
        </w:rPr>
        <w:t xml:space="preserve">Об утвержден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sz w:val="28"/>
        </w:rPr>
        <w:t>предоставления администраци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Ейскоукрепленского сельского поселения Щербин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Предоставление земельных участ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постоянное (бессрочное) пользование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28 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28 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28 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>Ейскоукрепленского сельского поселения Щербиновского района от 15 февраля 2016 года № 28 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color w:val="000000"/>
          <w:kern w:val="2"/>
        </w:rPr>
        <w:t>«</w:t>
      </w:r>
      <w:r>
        <w:rPr>
          <w:color w:val="000000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0:00Z</cp:lastPrinted>
  <dcterms:modified xsi:type="dcterms:W3CDTF">2017-04-12T08:30:00Z</dcterms:modified>
  <cp:revision>97</cp:revision>
  <dc:subject/>
  <dc:title>Главе Ейскоукрепленского </dc:title>
</cp:coreProperties>
</file>