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 от 15 февраля  2016 года № 29 «Об утверждении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административного регламента предоставления администрацией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униципальной услуги «Предоставление в аренду без проведения торгов земельного участка, который находится в государственной или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й собственности, на котором расположен объект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незавершенного строительства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1:00Z</cp:lastPrinted>
  <dcterms:modified xsi:type="dcterms:W3CDTF">2017-04-12T08:32:00Z</dcterms:modified>
  <cp:revision>99</cp:revision>
  <dc:subject/>
  <dc:title>Главе Ейскоукрепленского </dc:title>
</cp:coreProperties>
</file>