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публичных слушаний по проекту годовог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чета об исполнении бюджета Ейскоукрепл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Щербиновского района  за 2018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 мая 2019 года                                                                    с. Ейское Укреп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нициатор публичных слушаний: Совет Ейскоукреплен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Щербин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назначены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шением Совета Ейскоукрепленского сельского поселения Щербиновского района  от 24 апреля 2019 года №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убликование (обнародование) информации о публичных слушаниях: районная газета «Щербиновский курьер»  от 30 апреля 2019 года № 33 (10837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просы публичных слушаний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тчет  об исполнении доходной части бюджета Ейскоукрепленского сельского поселения Щербиновского района за 2018 год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чет  об исполнении расходной части бюджета Ейскоукрепленского сельского поселения Щербиновского района за 2018 го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, время и место проведения публичных слушаний: 23 мая 2019 года в 9 часов 00 минут по адресу: с. Ейское Укрепление, ул. Суворова, 12 , 1 этаж, кабинет             № 1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 по проведению публичных слушаний: Организационный комитет по проведению публичных слушаний по проекту годового отчета об исполнении бюджета Ейскоукрепленского сельского поселения Щербиновского района  за 2018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Эксперт –</w:t>
      </w:r>
      <w:r>
        <w:rPr/>
        <w:t xml:space="preserve"> </w:t>
      </w:r>
      <w:r>
        <w:rPr>
          <w:bCs/>
          <w:sz w:val="28"/>
          <w:szCs w:val="28"/>
        </w:rPr>
        <w:t xml:space="preserve">Шевченко Н.Н. – начальник финансового отдела администрации </w:t>
      </w:r>
      <w:r>
        <w:rPr>
          <w:sz w:val="28"/>
          <w:szCs w:val="28"/>
        </w:rPr>
        <w:t>Ейскоукрепленского сельского поселения Щербиновского района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оличество участников публичных слушаний:  -  12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ники публичных слушаний, получившие право на выступление – 0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58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002"/>
        <w:gridCol w:w="780"/>
        <w:gridCol w:w="3822"/>
        <w:gridCol w:w="2082"/>
        <w:gridCol w:w="1326"/>
      </w:tblGrid>
      <w:tr>
        <w:trPr/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правового акта  или вопросы, вынесенные на обсуждение</w:t>
            </w:r>
          </w:p>
        </w:tc>
        <w:tc>
          <w:tcPr>
            <w:tcW w:w="4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я и рекомендации экспертов и участников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я, рекомендации внесены (поддержаны)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меча-ни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екта или формулировка вопрос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 предложения, рекомендаци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эксперта, участника, название организ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тчет  об исполнении доходной части бюджета Ейскоукрепленского сельского поселения Щербиновского района за 2018 год.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изнать проект годового отчета об исполнении бюджета Ейскоукрепленского сельского поселения Щербиновского района за 2018 год соответствующим нормам действующего законодательст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Передать проект годового отчета об исполнении бюджета Ейскоукрепленского сельского поселения Щербиновского района за 2018 год на утверждение Совету Ейскоукрепленского сельского поселения Щербинов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Шевченко Н.Н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тчет  об исполнении расходной части бюджета Ейскоукрепленского сельского поселения Щербиновского района за 2018 год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изнать проект годового отчета об исполнении бюджета Ейскоукрепленского сельского поселения Щербиновского района за 2018 год соответствующим нормам действующего законодательст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Передать проект годового отчета об исполнении бюджета Ейскоукрепленского сельского поселения Щербиновского района за 2018 год на утверждение Совету Ейскоукрепленского сельского поселения Щербиновского район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вченко Н.Н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ложения уполномоченного органа: </w:t>
      </w:r>
    </w:p>
    <w:p>
      <w:pPr>
        <w:pStyle w:val="Normal"/>
        <w:ind w:firstLine="8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32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вердить заключение о результатах публичных слушаний по проекту                                     годового отчета об исполнении бюджета Ейскоукрепленского сельского поселения Щербиновского района за 2018 год.</w:t>
      </w:r>
    </w:p>
    <w:p>
      <w:pPr>
        <w:pStyle w:val="Normal"/>
        <w:ind w:firstLine="7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Признать проект годового отчета об исполнении бюджета Ейскоукрепленского сельского поселения Щербиновского района за 2018 год соответствующим нормам действующего законодательства и передать на  утверждение Совету Ейскоукрепленского сельского поселения Щербиновского района. </w:t>
      </w:r>
    </w:p>
    <w:p>
      <w:pPr>
        <w:pStyle w:val="Normal"/>
        <w:ind w:firstLine="832"/>
        <w:jc w:val="both"/>
        <w:rPr>
          <w:sz w:val="28"/>
          <w:szCs w:val="28"/>
        </w:rPr>
      </w:pPr>
      <w:r>
        <w:rPr>
          <w:sz w:val="28"/>
          <w:szCs w:val="28"/>
        </w:rPr>
        <w:t>3. Председателю оргкомитета по проведению публичных слушаний по проекту годового отчета об исполнении бюджета Ейскоукрепленского сельского поселения Щербиновского района за 2018 год обеспечить опубликование заключения о результатах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уполномоченного органа: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ченко Елена Владимировна            ___________      «23» мая 2019 г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                   (подпись)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уполномоченного орган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хиованенко Наталья Николаевна      ___________    «23» мая  2019 г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ab/>
        <w:tab/>
        <w:tab/>
        <w:tab/>
        <w:tab/>
        <w:t xml:space="preserve">         (подпись)</w:t>
      </w:r>
    </w:p>
    <w:sectPr>
      <w:headerReference w:type="default" r:id="rId2"/>
      <w:headerReference w:type="first" r:id="rId3"/>
      <w:type w:val="nextPage"/>
      <w:pgSz w:w="12240" w:h="15840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13:31:00Z</dcterms:created>
  <dc:creator>Александр</dc:creator>
  <dc:description/>
  <cp:keywords/>
  <dc:language>en-US</dc:language>
  <cp:lastModifiedBy>Fininans</cp:lastModifiedBy>
  <cp:lastPrinted>2019-05-27T11:47:00Z</cp:lastPrinted>
  <dcterms:modified xsi:type="dcterms:W3CDTF">2019-05-27T08:47:00Z</dcterms:modified>
  <cp:revision>25</cp:revision>
  <dc:subject/>
  <dc:title>ЗАКЛЮЧЕНИЕ</dc:title>
</cp:coreProperties>
</file>