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7</w:t>
      </w:r>
    </w:p>
    <w:p>
      <w:pPr>
        <w:pStyle w:val="Normal"/>
        <w:jc w:val="center"/>
        <w:rPr/>
      </w:pPr>
      <w:r>
        <w:rPr>
          <w:b/>
        </w:rPr>
        <w:t>от 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</w:t>
      </w:r>
      <w:r>
        <w:rPr>
          <w:b/>
        </w:rPr>
        <w:t xml:space="preserve"> «Об изменении типа существующего муниципального бюджетного учрежд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йскоукрепленский сельский Дом культуры» Ейскоукрепленского сельского поселения Щербиновского района, функции и полномочия учредителя которого осуществляет администрация Ейскоукрепленского сельского поселения Щербиновского района»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изменении типа существующего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, функции и полномочия учредителя которого осуществляет администрация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изменении типа существующего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, функции и полномочия учредителя которого осуществляет администрация Ейскоукрепленского сельского поселения Щербиновского района», поступило в уполномоченный орган 27 ноября 2018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изменении типа существующего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, функции и полномочия учредителя которого осуществляет администрация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изменении типа существующего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, функции и полномочия учредителя которого осуществляет администрация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1-29T10:57:00Z</dcterms:modified>
  <cp:revision>89</cp:revision>
  <dc:subject/>
  <dc:title>Главе Ейскоукрепленского</dc:title>
</cp:coreProperties>
</file>